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Oprava dlážděného krytu chodníku na ulici Havlíčkova, Kroměříž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9/2/1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9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9-07-31T06:36:00Z</dcterms:modified>
  <cp:revision>14</cp:revision>
  <dc:subject/>
  <dc:title>Výzva na výběrové řízení dodavatele</dc:title>
</cp:coreProperties>
</file>