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62455</wp:posOffset>
            </wp:positionH>
            <wp:positionV relativeFrom="paragraph">
              <wp:posOffset>509905</wp:posOffset>
            </wp:positionV>
            <wp:extent cx="2095500" cy="1085850"/>
            <wp:effectExtent l="0" t="0" r="0" b="0"/>
            <wp:wrapNone/>
            <wp:docPr id="1" name="Obrázek 3" descr="C:\Users\Motal\Desktop\qc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VZORY KE ZPRACOVÁNÍ DOKLADŮ O KVALIFIKACI A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latební terminá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není zadávána dle zákona č. 137/2006 Sb., o veřejných zakázkách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kázka malého rozsah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ezak.mesto-kromeriz.cz/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: 0028735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: 26262525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latební terminá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kázka malého rozsah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: 0028735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 č. 137/2006 Sb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latební terminá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základní kvalifikační předpoklady</w:t>
      </w:r>
      <w:r>
        <w:rPr>
          <w:rFonts w:cs="Verdana"/>
        </w:rPr>
        <w:t xml:space="preserve"> uvedené v § 53 odst. 1 zákona č. 137/2006 Sb., o veřejných zakázkách, ve znění pozdějších předpisů, tím:</w:t>
      </w:r>
    </w:p>
    <w:p>
      <w:pPr>
        <w:pStyle w:val="Normal"/>
        <w:widowControl w:val="false"/>
        <w:ind w:left="708" w:hanging="283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rFonts w:cs="Verdana"/>
          <w:sz w:val="18"/>
          <w:szCs w:val="18"/>
        </w:rPr>
        <w:t xml:space="preserve">a)  </w:t>
      </w:r>
      <w:r>
        <w:rPr>
          <w:sz w:val="18"/>
          <w:szCs w:val="18"/>
        </w:rPr>
        <w:t>ž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</w:t>
        <w:tab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) </w:t>
        <w:tab/>
        <w:t>že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) </w:t>
        <w:tab/>
        <w:t>že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) </w:t>
        <w:tab/>
        <w:t>že není v likvidaci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f) </w:t>
        <w:tab/>
        <w:t>že nemá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g) </w:t>
        <w:tab/>
        <w:t>že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)</w:t>
        <w:tab/>
        <w:t>že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) </w:t>
        <w:tab/>
        <w:t xml:space="preserve">že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) </w:t>
        <w:tab/>
        <w:t>že není veden v rejstříku osob se zákazem plnění veřejných zakázek a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) </w:t>
        <w:tab/>
        <w:t>že mu nebyla v posledních 3 letech pravomocně uložena pokuta za umožnění výkonu nelegální práce podle zvláštního právního předpisu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kvalifikační předpoklady</w:t>
      </w:r>
      <w:r>
        <w:rPr>
          <w:rFonts w:cs="Arial"/>
        </w:rPr>
        <w:t>, které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je </w:t>
      </w:r>
      <w:r>
        <w:rPr>
          <w:rFonts w:cs="Verdana"/>
          <w:b/>
        </w:rPr>
        <w:t>ekonomicky</w:t>
      </w:r>
      <w:r>
        <w:rPr>
          <w:rFonts w:cs="Arial"/>
          <w:b/>
        </w:rPr>
        <w:t xml:space="preserve"> a finančně způsobilý</w:t>
      </w:r>
      <w:r>
        <w:rPr>
          <w:rFonts w:cs="Arial"/>
        </w:rPr>
        <w:t xml:space="preserve"> splnit výše uvedenou veřejnou zakázku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468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 xml:space="preserve"> 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Uchazeč prohlašuje, že v případě, že bude v zadávacím řízení vybrána jeho nabídka jako nejvhodnější a bude o to zadavatelem požádán, předloží zadavateli originály, či úředně ověřené kopie dokladů, které prokazují splnění kvalifikace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latební terminá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kázka malého rozsah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: 0028735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 č. 137/2006 Sb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latební terminá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je uchazečem o výše uvedenou veřejnou zakázku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 Výzvou k podání nabídek - zadávací dokumentaci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>je vázána celým obsahem nabídky po celou dobu během zadávací lhůty, která začíná běžet okamžikem skončení lhůty pro podání nabídek a končí 90 dnů od skončení lhůty pro podání nabídek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09 – 12/06/10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0B7A24-2371-4F23-9A6F-4F62E181DE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8</Pages>
  <Words>1189</Words>
  <Characters>7016</Characters>
  <CharactersWithSpaces>818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8:00Z</dcterms:created>
  <dc:creator>Motal</dc:creator>
  <dc:description/>
  <dc:language>en-US</dc:language>
  <cp:lastModifiedBy>Motal</cp:lastModifiedBy>
  <dcterms:modified xsi:type="dcterms:W3CDTF">2013-11-14T14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