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„</w:t>
            </w:r>
            <w:r>
              <w:rPr>
                <w:b/>
                <w:sz w:val="36"/>
              </w:rPr>
              <w:t xml:space="preserve">ŠKOLA PRO VŠECHNY, VĚDA HROU“ – KONEKTIVITA + I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4.296.459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4.9.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</w:t>
            </w:r>
            <w:r>
              <w:rPr>
                <w:b/>
                <w:bCs/>
              </w:rPr>
              <w:t xml:space="preserve"> 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4. 10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1 Zákona, vysvětlení zadávací dokumentace k výše uvedenému zadávacímu řízení. Zadavatel se rozhodl poskytnout vysvětlení zadávací dokumentace na základě dotazů, které vzešly z prohlídky místa plnění konané dne 2.10.2019, nejedná se tedy o vysvětlení, o které dodavatel požádal dle ustanovení § 98 odst. 3 ZZVZ. </w:t>
      </w:r>
    </w:p>
    <w:p>
      <w:pPr>
        <w:pStyle w:val="Normal"/>
        <w:jc w:val="both"/>
        <w:rPr/>
      </w:pPr>
      <w:r>
        <w:rPr/>
        <w:t>Zároveň Zadavatel přistupuje ke dopl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e dopustil překlepu, když v položkovém rozpočtu Základní školy Zachar, Kroměříž </w:t>
      </w:r>
      <w:r>
        <w:rPr>
          <w:i/>
          <w:iCs/>
        </w:rPr>
        <w:t>(2019_09_03_Rozpocet_ICT_ZS_Zachar_slepy_3_4)</w:t>
      </w:r>
      <w:r>
        <w:rPr/>
        <w:t xml:space="preserve">, jež je součástí Přílohy č. 2 zadávací dokumentace – Položkový rozpočet, konkrétně v řádku č. 325 požadoval </w:t>
      </w:r>
      <w:r>
        <w:rPr>
          <w:b/>
          <w:bCs/>
        </w:rPr>
        <w:t>jednu</w:t>
      </w:r>
      <w:r>
        <w:rPr/>
        <w:t xml:space="preserve"> Licenci Win Svr DataCenter Core 2019</w:t>
        <w:br/>
        <w:t xml:space="preserve">16Lic OLP NL AE CoreLic Qlf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kladní škola Zachar, Kroměříž požaduje dva servery ve vysoké dostupnosti, a z tohoto důvodu je nutné zakoupit </w:t>
      </w:r>
      <w:r>
        <w:rPr>
          <w:b/>
          <w:bCs/>
        </w:rPr>
        <w:t>dvě</w:t>
      </w:r>
      <w:r>
        <w:rPr/>
        <w:t xml:space="preserve"> licence Licence Win Svr DataCenter Core 2019 16Lic OLP NL AE CoreLic Qlfd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výše uvedenou přílohu oprav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řesňuje položkový rozpočet Základní školy Kroměříž, U Sýpek 1462 </w:t>
      </w:r>
      <w:r>
        <w:rPr>
          <w:i/>
          <w:iCs/>
        </w:rPr>
        <w:t>(2019_09_03_Rozpocet_ICT_ZS_Sypky_slepy_v2),</w:t>
      </w:r>
      <w:r>
        <w:rPr/>
        <w:t xml:space="preserve"> jež je součástí přílohy č. 2 zadávací dokumentace – Položkový rozpočet. Zadavatel požaduje 2 kusy SWITCH 24 port </w:t>
      </w:r>
      <w:r>
        <w:rPr>
          <w:b/>
          <w:bCs/>
        </w:rPr>
        <w:t>s napájením PoE</w:t>
      </w:r>
      <w:r>
        <w:rPr/>
        <w:t xml:space="preserve">. Jelikož uvedené napájení bylo obsaženo pouze v příloze č. 1 zadávací dokumentace – Technické podmínky </w:t>
      </w:r>
      <w:r>
        <w:rPr>
          <w:i/>
          <w:iCs/>
        </w:rPr>
        <w:t xml:space="preserve">(2019_09_03_text_3_1_Pocitacove_vybaveni_TZ_ZS_Sypky), </w:t>
      </w:r>
      <w:r>
        <w:rPr/>
        <w:t>zadavatel tímto dává do souladu textovou část s položkovým rozpočtem.</w:t>
      </w:r>
      <w:bookmarkStart w:id="0" w:name="_GoBack"/>
      <w:bookmarkEnd w:id="0"/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upřesňuje zadávací podmínky, přiměřeně prodlužuje lhůtu pro podání nabídek o 1 de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 10. 2019 v 10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D2D26-85B3-4DEC-B3C4-1D3E24E84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426</Words>
  <Characters>2520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0:00Z</dcterms:created>
  <dc:creator>Motal</dc:creator>
  <dc:description/>
  <dc:language>en-US</dc:language>
  <cp:lastModifiedBy>Veronika Kučerová</cp:lastModifiedBy>
  <dcterms:modified xsi:type="dcterms:W3CDTF">2019-10-04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