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ecifikace předmětu plnění -  provádění úklidu v budovách  Městského úřadu  Kroměříž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požadav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ezí  možné  doby úklidu v budovách A,  B, C, D, F</w:t>
      </w:r>
      <w:ins w:id="0" w:author="Navrátilová Marie" w:date="2019-09-19T14:59:00Z">
        <w:r>
          <w:rPr>
            <w:rFonts w:cs="Arial" w:ascii="Arial" w:hAnsi="Arial"/>
            <w:sz w:val="20"/>
            <w:szCs w:val="20"/>
          </w:rPr>
          <w:t xml:space="preserve"> a E (mimo  prostory  určené  pro  Městskou policii Kroměříž)</w:t>
        </w:r>
      </w:ins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dělí </w:t>
        <w:tab/>
        <w:t>17:00 – 22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erý</w:t>
        <w:tab/>
        <w:t>15:00 – 22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a</w:t>
        <w:tab/>
        <w:t>17:00 – 22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vrtek</w:t>
        <w:tab/>
        <w:t>15:30 – 22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tek</w:t>
        <w:tab/>
        <w:t>14:00 – 22: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</w:t>
        <w:tab/>
        <w:t>dle rozpisu  obřadů  oddělení  matri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pPrChange w:id="0" w:author="Navrátilová Marie" w:date="2019-09-19T15:00:00Z">
          <w:pPr>
            <w:jc w:val="both"/>
            <w:suppressAutoHyphens w:val="true"/>
            <w:ind w:left="426" w:hanging="0"/>
          </w:pPr>
        </w:pPrChange>
        <w:rPr>
          <w:rFonts w:ascii="Arial" w:hAnsi="Arial" w:cs="Arial"/>
          <w:sz w:val="20"/>
          <w:szCs w:val="20"/>
          <w:ins w:id="2" w:author="Navrátilová Marie" w:date="2019-09-19T15:00:00Z"/>
        </w:rPr>
      </w:pPr>
      <w:ins w:id="1" w:author="Navrátilová Marie" w:date="2019-09-19T15:00:00Z">
        <w:r>
          <w:rPr>
            <w:rFonts w:cs="Arial" w:ascii="Arial" w:hAnsi="Arial"/>
            <w:sz w:val="20"/>
            <w:szCs w:val="20"/>
          </w:rPr>
          <w:t>Dále budova A:</w:t>
        </w:r>
      </w:ins>
    </w:p>
    <w:p>
      <w:pPr>
        <w:pStyle w:val="Normal"/>
        <w:suppressAutoHyphens w:val="true"/>
        <w:spacing w:lineRule="auto" w:line="240" w:before="0" w:after="0"/>
        <w:ind w:left="426" w:hanging="0"/>
        <w:jc w:val="both"/>
        <w:pPrChange w:id="0" w:author="Navrátilová Marie" w:date="2019-09-19T15:00:00Z">
          <w:pPr>
            <w:jc w:val="both"/>
            <w:suppressAutoHyphens w:val="true"/>
            <w:ind w:left="426" w:hanging="0"/>
          </w:pPr>
        </w:pPrChange>
        <w:rPr>
          <w:rFonts w:ascii="Arial" w:hAnsi="Arial" w:cs="Arial"/>
          <w:sz w:val="20"/>
          <w:szCs w:val="20"/>
          <w:ins w:id="4" w:author="Navrátilová Marie" w:date="2019-09-19T15:00:00Z"/>
        </w:rPr>
      </w:pPr>
      <w:r>
        <w:rPr>
          <w:rFonts w:cs="Arial" w:ascii="Arial" w:hAnsi="Arial"/>
          <w:sz w:val="20"/>
          <w:szCs w:val="20"/>
        </w:rPr>
        <w:t>Sobota</w:t>
      </w:r>
      <w:ins w:id="3" w:author="Navrátilová Marie" w:date="2019-09-19T15:00:00Z">
        <w:r>
          <w:rPr>
            <w:rFonts w:cs="Arial" w:ascii="Arial" w:hAnsi="Arial"/>
            <w:sz w:val="20"/>
            <w:szCs w:val="20"/>
          </w:rPr>
          <w:tab/>
          <w:t>dle rozpisu  obřadů  oddělení  matriky a akcí pořádaných pod záštitou vedení  města (jedná  se o úklid  obřadní  síně,  velké a malé  zasedací  místnosti,  kuchyňky pro vedení,  schodiště a vstup budovy radnice)</w:t>
        </w:r>
      </w:ins>
    </w:p>
    <w:p>
      <w:pPr>
        <w:pStyle w:val="Normal"/>
        <w:suppressAutoHyphens w:val="true"/>
        <w:spacing w:lineRule="auto" w:line="240" w:before="0" w:after="0"/>
        <w:ind w:left="426" w:hanging="0"/>
        <w:jc w:val="both"/>
        <w:pPrChange w:id="0" w:author="Navrátilová Marie" w:date="2019-09-19T15:00:00Z">
          <w:pPr>
            <w:jc w:val="both"/>
            <w:suppressAutoHyphens w:val="true"/>
            <w:ind w:left="426" w:hanging="0"/>
          </w:pPr>
        </w:pPrChange>
        <w:rPr>
          <w:rFonts w:ascii="Arial" w:hAnsi="Arial" w:cs="Arial"/>
          <w:sz w:val="20"/>
          <w:szCs w:val="20"/>
          <w:ins w:id="6" w:author="Navrátilová Marie" w:date="2019-09-19T15:00:00Z"/>
        </w:rPr>
      </w:pPr>
      <w:r>
        <w:rPr>
          <w:rFonts w:cs="Arial" w:ascii="Arial" w:hAnsi="Arial"/>
          <w:sz w:val="20"/>
          <w:szCs w:val="20"/>
        </w:rPr>
        <w:t>Neděle</w:t>
      </w:r>
      <w:ins w:id="5" w:author="Navrátilová Marie" w:date="2019-09-19T15:00:00Z">
        <w:r>
          <w:rPr>
            <w:rFonts w:cs="Arial" w:ascii="Arial" w:hAnsi="Arial"/>
            <w:sz w:val="20"/>
            <w:szCs w:val="20"/>
          </w:rPr>
          <w:tab/>
          <w:t>dle rozpisu  obřadů  oddělení  matriky a akcí pořádaných pod záštitou vedení  města (jedná  se o úklid  obřadní  síně,  velké a malé  zasedací  místnosti,  kuchyňky pro vedení,  schodiště a vstup budovy radnice)</w:t>
        </w:r>
      </w:ins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ins w:id="8" w:author="Navrátilová Marie" w:date="2019-09-19T15:00:00Z"/>
        </w:rPr>
      </w:pPr>
      <w:ins w:id="7" w:author="Navrátilová Marie" w:date="2019-09-19T15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ins w:id="10" w:author="Navrátilová Marie" w:date="2019-09-19T15:00:00Z"/>
        </w:rPr>
      </w:pPr>
      <w:ins w:id="9" w:author="Navrátilová Marie" w:date="2019-09-19T15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ezí  možné  doby úklidu v budově E</w:t>
      </w:r>
      <w:ins w:id="11" w:author="Navrátilová Marie" w:date="2019-09-19T15:00:00Z">
        <w:r>
          <w:rPr>
            <w:rFonts w:cs="Arial" w:ascii="Arial" w:hAnsi="Arial"/>
            <w:sz w:val="20"/>
            <w:szCs w:val="20"/>
          </w:rPr>
          <w:t xml:space="preserve"> v rámci prostor určených  pro  Městskou policii Kroměříž</w:t>
        </w:r>
      </w:ins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dělí </w:t>
        <w:tab/>
        <w:t>08:00 – 13:00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erý</w:t>
        <w:tab/>
        <w:t>08:00 – 13:00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a</w:t>
        <w:tab/>
        <w:t>08:00 – 13:00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vrtek</w:t>
        <w:tab/>
        <w:t>08:00 – 13:00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tek</w:t>
        <w:tab/>
        <w:t>08:00 – 13:00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</w:t>
        <w:tab/>
        <w:t>08:00 – 12:00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Úklid není možné provádět v průběhu  schůze Rady města Kroměříže a zasedání Zastupitelstva města Kroměříže v dané místnosti  a přilehlých místnostech dle rozpisu. Úklid lze provádět  po ukončení  jednotlivých  schůzí  a zasedání a  opuštění  daných prostor a chodeb jednajícím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musí být prováděn  v pracovním oděvu pro jednoznačnou identifikaci úklidového personál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 přístupu jiných než oprávněných osob do budov Mě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á kvalita prováděných prací – pečlivě, zodpověd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mčena pouze místnost,  ve které je právě prováděn úklid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24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ní přístup – uklidím, co je třeba,  i nad rámec obecného rozpisu, vyhovím přiměřeným požadavkům zaměstnanců městského úřadu.</w:t>
      </w:r>
    </w:p>
    <w:p>
      <w:pPr>
        <w:pStyle w:val="ListParagraph"/>
        <w:suppressAutoHyphens w:val="true"/>
        <w:spacing w:lineRule="auto" w:line="240" w:before="24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24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úklidové činnosti je zajistit řádný a včasný pravidelný i jednorázový úklid všech vnitřních prostor budov organizace s ohledem na druh a vybavení prostor, základní hygienická opatření a normy pro užívání stavebních objektů při zohlednění způsobu a četnosti jejich užíván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24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třeby  nastavení požadavků  na poskytovatele úklidových prací je definován  rozsah  úklidových  činností  následovně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ý  úklid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e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dby,  čekárny, schodiště a podesty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, koupelny, umývárny, kuchyňky, podloubí budovy radnice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ací  místnosti, obřadní  síň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ahy</w:t>
      </w:r>
    </w:p>
    <w:p>
      <w:pPr>
        <w:pStyle w:val="ListParagraph"/>
        <w:suppressAutoHyphens w:val="true"/>
        <w:spacing w:lineRule="auto" w:line="240" w:before="0" w:after="0"/>
        <w:ind w:left="114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idelný  úklid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ny a sklad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ě vybavené  kanceláře</w:t>
      </w:r>
    </w:p>
    <w:p>
      <w:pPr>
        <w:pStyle w:val="ListParagraph"/>
        <w:spacing w:lineRule="auto" w:line="360" w:before="0" w:after="0"/>
        <w:ind w:left="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 úklid</w:t>
      </w:r>
    </w:p>
    <w:p>
      <w:pPr>
        <w:pStyle w:val="ListParagraph"/>
        <w:spacing w:lineRule="auto" w:line="360" w:before="0" w:after="0"/>
        <w:ind w:left="78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24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zakázky definuje minimální rozsahy činností v každé kategorii prostoru, přičemž organizace s ohledem na specifika daných prostor může vyžadovat provedení dalších nebo dodatečných konkrétních prací nebo úkonů.</w:t>
      </w:r>
    </w:p>
    <w:p>
      <w:pPr>
        <w:pStyle w:val="ListParagraph"/>
        <w:suppressAutoHyphens w:val="true"/>
        <w:spacing w:lineRule="auto" w:line="240" w:before="24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24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tnost provádění jednotlivých typů úklidů (pravidelný, týdenní, měsíční a generální) určuje organizace dle svých potřeb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 Popis prováděných prací a jejich četnosti dle typu prostor -  pravidelný  úklid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ýkonu  pravidelného denního  úklidu  je prováděna vizuální kontrola  místností   a chodeb a případné  hrubé  znečištění je řešeno bezodkladně,  nečeká  se až na pravidelný  týdenní   či měsíční  úklid (jde o  výjimečné  stavy)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KANCELÁŘE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práce 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sávání nebo vytírání (dle typu podlahové krytiny) celé plochy podlahových krytin včetně odstraňování skvr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volných ploch stolů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vnání  židlí  a sedaček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prázdnění košů a nádob na tříděný odpad, případně výměna sáčku, pokud je poškozen či znečištěn a utření nádob a jejich  desinfekce v případě potřeby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prázdnění  skartovacích  strojů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ění odpadu na určené místo (třídění odpadu - komunální odpad, papír, plasty 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ytí umyvadel, vodovodních baterií a obkladů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nfekce klik dveř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omyvatelných potahů židlí desinfekčním prostředkem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Úklid nádobí z kanceláří   uvolněných  členů  zastupitelstva města a tajemníka včetně jeho    umytí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áce prováděné 1x týdně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uché stírání prachu z elektronického vybavení – tiskáren, obrazovek, telefonů  s výjimkou  počítačů  a notebooků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lhké  stírání prachu z    nábytku, vnitřních parapetů, rámů obrazů, vypínačů, zásuvek a svítidel do výše 1,5 m s použitím  vhodného prostředku  na daný materiál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stranění  ohmatů a skvrn ze skel,  dveří,  vnějších ploch nábytku, obkladů a omyvatelných  stě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leštění ploch zrcadel vhodným  prostředke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řeleštění svislých skleněných ploch vhodným prostředke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lévání  květin  v truhlících  na vnějších parapetech  oke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prováděné 1x měsíčně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celých ploch nábytku, desek i svislých stěn i pod zde umístěnými předměty (vyhnout se pouze listinám) včetně vnitřních prostor volně přístupných  včetně poliček s využitím vhodného prostředku na daný materiá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lhké stírání prachu z nábytku a svítidel nad 1,5m s použitím  vhodného  prostředku na daný materiá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rola a případné očištění stěn, rohů a stropů od pavuči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ytí a leštění dveří včetně zárubní a prosklených ploch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sávání čalouněných křesel a židl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kré stírání prachu a nečistot z křížů  a područek kolečkových židlí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DBY,  ČEKÁRNY, SCHODIŠTĚ, PODESTY, PODLOUBÍ BUDOVY RADNIC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práce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ysávání nebo vytírání (dle typu podlahové krytiny) celé plochy podlahových krytin včetně odstraňování skvrn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sávání čistících  zón (rohoží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vnání  židlí  a sedaček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ázdnění košů a nádob na tříděný odpad, případně výměna sáčku, pokud je poškozen či znečištěn a utření nádob a jejich  desinfekce v případě potřeby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ění odpadu na určené místo (třídění odpadu - komunální odpad, papír, plasty 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kré stírání prachu z madel zábradlí a jeho desinfekce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židlí s omyvatelnými potahy a jejich  desinfekce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unkčnosti zařízení  na uklízených místech  (osvětlení, splachovače, baterie, odpady)  a hlášení  zjištěných závad pověřenému pracovníkovi  organizac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áce prováděné 1x týdně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leštění svislých skleněných ploch  dveří a skel  hlavního komunikačního  prostoru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írání prachu na meziokenních parapetech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írání celé plochy zábradlí a konstrukce schodišťové  sedačky pro handicapované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hké  stírání prachu z nábytku, parapetů, rámů obrazů, soch, vypínačů, zásuvek, hasících přístrojů, věšáků a svítidel do výše 1,5 m s použitím  vhodného prostředku  na daný materiál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rola a případné očištění stěn, rohů a stropů. od pavučin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lévání  květin  v truhlících  na vnějších parapetech  oken a květin umístěných v prostorách chodeb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lhké stírání  prachu na venkovních parapetech oken  a  na vitrínách v podloubí budovy radnice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prováděné 1x měsíčně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 vyčištění  veškerých  čistících  zón  (rohoží) včetně odstranění  zřetelně viditelných  skvrn a nečistot -  např. šmouhy od  bot,  na botách  donesený  asfalt atd.,  na které nestačí  běžný  úklid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celých ploch nábytku, desek i svislých stěn i pod zde umístěnými předměty (vyhnout se pouze listinám) včetně vnitřních prostor volně přístupných  včetně poliček s využitím vhodného prostředku na daný materiál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lhké stírání prachu z nábytku a svítidel nad 1,5 m s použitím  vhodného  prostředků na daný materiál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rola a případné očištění stěn, rohů a stropů od pavuči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ytí a leštění dveří včetně zárubní a prosklených ploch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ých křesel a židlí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ALETY, KOUPELNY, UMÝVÁRNY, KUCHYŇK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práce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tírání celé plochy podlahových krytin včetně odstraňování skvrn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stranění  ohmatů a skvrn ze skel,  dveří,  vnějších ploch nábytku, obkladů a omyvatelných  stěn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žné  omytí baterií, umyvadel  a dřezů včetně odkapových ploch dezinfekčním  roztokem,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nfekční mytí celých sanitárních zařízení a keramických obkladů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nádobí  v kuchyňce pro vedení  města  v budově A MěÚ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kávovaru v kuchyňce pro vedení města v budově A MěÚ (mytí,  vypláchnutí,  vysypání atd.)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leštění zrcadel přípravkem na sklo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ázdnění nádob na odpad, případně výměna sáčku, pokud je poškozen či znečištěn a v případě potřeby  jejich dezinfekce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ontrola a v případě potřeby doplnění hygienických potřeb  (toaletního  papíru, papírových ručníků a tekutého mýdla na toaletách), ponechání zásobního balení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tírání klik a kontaktních ploch dveří a jejich  desinfekce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měna  textilních utěrek a ručníků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unkčnosti zařízení  na uklízených místech  (osvětlení, splachovače, baterie, odpady)  a hlášení  zjištěných závad pověřenému pracovníkovi  organizac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áce prováděné 1x týdně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írání prachu na meziokenních parapetech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leštění ploch zrcadel vhodným  prostředkem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ypínačů a zásuvek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infekce rizikových ploch (kliky dveří, madla skříní, vnějších úchytů ledniček, mikrovlnných  trub,  myček  na nádobí apod.)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tí a vyleštění ploch  skel v prosklených dveřích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plošné  vyčištění  baterií, umyvadel,  dřezů vč.  Sifonů  a přívodních  armatur,  odkapávacích ploch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kré otření prachu z nábytku, parapetů, rámů obrazů, vypínačů, zásuvek a svítidel do výše 1,5 m s použitím  vhodného  prostředků na daný materiál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ní  textilních utěrek  a ručník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prováděné 1x měsíčně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lhké stírání prachu z nábytku a svítidel nad 1,5m s použitím  vhodného  prostředků na daný materiál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rola a případné očištění stěn, rohů a stropů od pavuči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ytí a leštění dveří včetně zárubní a prosklených ploch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sávání čalouněných křesel a židlí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EDACÍ MÍSTNOSTI, OBŘADNÍ SÍŇ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práce 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sávání celé plochy podlahových kryti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volných ploch stolů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stranění  ohmatů a skvrn ze skel,  dveří,  vnějších ploch nábytku, obkladů a omyvatelných  stě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vnání  židlí  a sedaček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prázdnění košů a nádob na tříděný odpad, případně výměna sáčku, pokud je poškozen či znečištěn a utření nádob a jejich  desinfekce v případě potřeby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prázdnění  skartovacích  strojů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ění odpadu na určené místo (třídění odpadu - komunální odpad, papír, plasty 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ytí umyvadel, vodovodních baterií a obkladů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nfekce klik dveří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Úklid nádobí a jeho umytí  ve velké zasedací  místnosti  i  malé zasedací  místnosti   v budově A MěÚ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áce prováděné 1x týdně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tírání celé plochy podlahových kryti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uché stírání prachu z elektronického vybavení – tiskáren, obrazovek, telefonů  s výjimkou  počítačů  a notebooků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sávání čalouněných křesel a židlí a v případě potřeby vyčištění  skvr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omyvatelných potahů židlí desinfekčním prostředke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lhké  stírání prachu z    nábytku, vnitřních parapetů, rámů obrazů, soch, vypínačů, zásuvek a svítidel do výše 1,5 m s použitím  vhodného prostředku  na daný materiál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leštění ploch zrcadel vhodným  prostředke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řeleštění svislých skleněných ploch vhodným prostředke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lévání  květin  v truhlících  na vnějších parapetech  oken a květin umístěných v prostorách uvedených místností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kávovaru (mytí,  vypláchnutí,  vysypání atd.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prováděné 1x měsíčně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celých ploch nábytku, desek i svislých stěn i pod zde umístěnými předměty (vyhnout se pouze listinám) včetně vnitřních prostor volně přístupných  včetně poliček s využitím vhodného prostředku na daný materiá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ové  čištění  čalouněných křesel  a židl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lhké stírání prachu z nábytku a svítidel nad 1,5 m s použitím  vhodného  prostředků na daný materiá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rola a případné očištění stěn, rohů a stropů od pavuči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ytí a leštění dveří včetně zárubní a prosklených ploch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kré stírání prachu a nečistot z křížů  a područek kolečkových židlí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TAH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prováděné denně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hké vytírání celé plochy podlahy saponátem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ranění ohmatů a skvrn ze svislých stěn, skel, zrcadel a dveří včetně odstraňování skvrn 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nečistot ze spodních drážek dveří výtah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prováděné 1x týdně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ytí a vyleštění zrcadel a skel v prosklených dveřích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hké stírání obkladů, nerez. ploch a lišt či omyvatelných stěn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zové plochy čistit prostředky na alkoholové báz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prováděné 1x měsíčně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zinfekce omyvatelných podlahových ploch či omyvatelných stěn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žvýkaček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B.  Popis prováděných prací a jejich četnosti dle typu prostor -  nepravidelný  úklid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SOVNY A SKLAD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prováděné 1x měsíčně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sávání nebo vytírání (dle typu podlahové krytiny) celé plochy podlahových krytin včetně odstraňování skvrn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volných ploch stolů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vnání  židlí  a sedaček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prázdnění košů a nádob na tříděný odpad, případně výměna sáčku, pokud je poškozen či znečištěn a utření nádob a jejich  desinfekce v případě potřeby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prázdnění  skartovacích  strojů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ění odpadu na určené místo (třídění odpadu - komunální odpad, papír, plasty )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ytí umyvadel, vodovodních baterií a obkladů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nfekce klik dveří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lhké  stírání prachu z    nábytku, vnitřních parapetů,  vypínačů, zásuvek a svítidel do výše 1,5 m i  nad 1,5 m s použitím  vhodného prostředku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rola a případné očištění stěn, rohů a stropů od pavučin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ytí a leštění dveří včetně zárubní a prosklených ploch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unkčnosti zařízení  na uklízených místech  (osvětlení, splachovače, baterie, odpady)  a hlášení  zjištěných závad pověřenému pracovníkovi  organizace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bude prováděn pouze za přítomnosti odpovědných pracovníků a na základě požadavků kompetentní osoby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Ě VYBAVENÉ  KANCELÁŘ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klid nově vybavených  kanceláří  není součástí běžných úklidových prací a je prováděn na základě specifických požadavků a prostor organizace.  Termín  realizace bude upřesněn  na základě objednávky kompetentní  osobo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ah  úklidových prací nově vybavených kanceláří je následující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sávání nebo vytírání (dle typu podlahové krytiny) celé plochy podlahových kryti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stranění prachu z    nábytku, vnitřních parapetů, rámů obrazů, soch, vypínačů, zásuvek a svítidel do výše 1,5m a nad 1,5 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stranění  ohmatů a skvrn ze skel,  dveří,  vnějších ploch nábytku, obkladů a omyvatelných  stě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řeleštění svislých skleněných ploch vhodným prostředke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etření nábytku jakostním prostředkem vhodným pro ošetřovaný typ nábytk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stranění prachu z otopných těles a mytí  otopných těl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 Popis prováděných prací a jejich četnosti dle typu prostor - GENERÁLNÍ ÚKLI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enerální úklid není součástí běžných úklidových prací a je prováděn na základě specifických požadavků a prostor organizace.  Generální  úklid je vykonáván  2x ročně, zpravidla na jaře a na podzim. Termín  realizace bude upřesněn  na základě objednávky kompetentní  osobo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erální úklid zahrnuje: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ustranné mytí oken včetně rámů a parapetů s případným rozšroubováním (včetně čištění sítí proti hmyzu na oknech a dveřích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štění vertikálních a horizontálních žaluzií 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stranění prachu z otopných těles a mytí  otopných těl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 skleněné  konstrukce výtahu z vnitřní  i vnější  strany -  budova B MěÚ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ytí prosklených částí vstupních prostor do  budov MěÚ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ování dřevěných podlah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kré čištění koberců včetně v</w:t>
      </w:r>
      <w:r>
        <w:rPr>
          <w:rFonts w:cs="Arial" w:ascii="Arial" w:hAnsi="Arial"/>
          <w:sz w:val="20"/>
          <w:szCs w:val="20"/>
        </w:rPr>
        <w:t>yčištění  skvrn na koberci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 čištění podlah obřadní  síně, chodeb a šaten a kanceláří MP. Po strojním umytí uvedených ploch chodeb a obřadní  síně se požaduje nanášení dvou vrstev ochranného polymerního vosku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tí  stropního osvětlení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 čalouněného nábytku včetně  vyčištění  skvrn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etření nábytku jakostním prostředkem vhodným pro ošetřovaný typ nábytku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raní záclon a závěsů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0287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ed9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ce3ae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2902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02c2"/>
    <w:rPr>
      <w:rFonts w:eastAsia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2902c2"/>
    <w:rPr>
      <w:rFonts w:eastAsia="Times New Roman"/>
      <w:b/>
      <w:bCs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0b7411"/>
    <w:rPr>
      <w:rFonts w:eastAsia="Times New Roman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411"/>
    <w:rPr>
      <w:rFonts w:eastAsia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ce3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3e50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290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02c2"/>
    <w:pPr/>
    <w:rPr>
      <w:b/>
      <w:bCs/>
    </w:rPr>
  </w:style>
  <w:style w:type="paragraph" w:styleId="ListParagraph">
    <w:name w:val="List Paragraph"/>
    <w:basedOn w:val="Normal"/>
    <w:uiPriority w:val="34"/>
    <w:qFormat/>
    <w:rsid w:val="00871c7a"/>
    <w:pPr>
      <w:spacing w:before="0" w:after="200"/>
      <w:ind w:left="720" w:hanging="0"/>
      <w:contextualSpacing/>
    </w:pPr>
    <w:rPr/>
  </w:style>
  <w:style w:type="paragraph" w:styleId="Default" w:customStyle="1">
    <w:name w:val="Default"/>
    <w:basedOn w:val="Normal"/>
    <w:uiPriority w:val="99"/>
    <w:qFormat/>
    <w:rsid w:val="001251df"/>
    <w:pPr>
      <w:spacing w:lineRule="auto" w:line="240" w:before="0" w:after="0"/>
    </w:pPr>
    <w:rPr>
      <w:rFonts w:ascii="Times New Roman" w:hAnsi="Times New Roman" w:eastAsia="Calibri" w:eastAsiaTheme="minorHAnsi"/>
      <w:color w:val="000000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b7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7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2C9F0-7A92-46F7-82E6-6A78DEC67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138</Words>
  <Characters>12621</Characters>
  <CharactersWithSpaces>14730</CharactersWithSpaces>
  <Paragraphs>29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9:00Z</dcterms:created>
  <dc:creator>Valued Acer Customer</dc:creator>
  <dc:description/>
  <dc:language>en-US</dc:language>
  <cp:lastModifiedBy>Navrátilová Marie</cp:lastModifiedBy>
  <cp:lastPrinted>2019-06-04T14:41:00Z</cp:lastPrinted>
  <dcterms:modified xsi:type="dcterms:W3CDTF">2019-09-19T13:01:00Z</dcterms:modified>
  <cp:revision>3</cp:revision>
  <dc:subject/>
  <dc:title>Harmonogram úklidů Městský úřad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