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357505</wp:posOffset>
            </wp:positionV>
            <wp:extent cx="2095500" cy="1085850"/>
            <wp:effectExtent l="0" t="0" r="0" b="0"/>
            <wp:wrapNone/>
            <wp:docPr id="1" name="Obrázek 3" descr="C:\Users\Motal\Desktop\q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sobní vozidlo střední tří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1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mesto-kromeriz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mesto-kromeriz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kern w:val="2"/>
          <w:lang w:eastAsia="ar-SA"/>
        </w:rPr>
        <w:t>Předmětem veřejné zakázky je dodávka osobního automobilu střední třídy. Specifikace parametrů automobilu je uvedena v technických podmínkách, které tvoří přílohu č. 1 zadávací dokumentace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0. 12. 201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2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sobního automobilu, každá v minimální hodnotě 400.0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 smlouv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1 (</w:t>
      </w:r>
      <w:r>
        <w:rPr>
          <w:rFonts w:cs="Arial"/>
          <w:b/>
          <w:i/>
        </w:rPr>
        <w:t>uchazeč upraví přílohu č. 2.2 zadávací dokumentace, nabízené vozidlo musí splňovat parametry přílohy č. 1 zadávací dokumentace</w:t>
      </w:r>
      <w:r>
        <w:rPr>
          <w:rFonts w:cs="Arial"/>
        </w:rPr>
        <w:t>)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1. 11. 2013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950089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poremska@e-tenders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BC801-78EF-4768-99A9-6F38CEAE3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884</Words>
  <Characters>11121</Characters>
  <CharactersWithSpaces>129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0:00Z</dcterms:created>
  <dc:creator>Motal</dc:creator>
  <dc:description/>
  <dc:language>en-US</dc:language>
  <cp:lastModifiedBy>Motal</cp:lastModifiedBy>
  <dcterms:modified xsi:type="dcterms:W3CDTF">2013-11-15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