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Název zakázky:</w:t>
        <w:tab/>
        <w:t>„</w:t>
      </w:r>
      <w:r>
        <w:rPr>
          <w:rFonts w:cs="Arial" w:ascii="Calibri" w:hAnsi="Calibri"/>
          <w:b/>
          <w:sz w:val="22"/>
          <w:szCs w:val="22"/>
        </w:rPr>
        <w:t>Nákup výpočetní techniky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sz w:val="22"/>
          <w:szCs w:val="22"/>
        </w:rPr>
        <w:t>VZMR/2019/3/18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dílčí části 1: </w:t>
            </w:r>
            <w:r>
              <w:rPr>
                <w:rFonts w:cs="Arial" w:ascii="Calibri" w:hAnsi="Calibri"/>
                <w:sz w:val="22"/>
                <w:szCs w:val="22"/>
              </w:rPr>
              <w:t>Dodávka mobilních telefonů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 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ýše DPH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dílčí části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: Dodávka stolních počítačů (PC)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dílčí části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: Dodávka notebooků a dokovacích stanic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dílčí části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: Dodávka monitorů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</w:t>
        <w:tab/>
        <w:t xml:space="preserve">……………………………………                                 </w:t>
        <w:tab/>
        <w:t>…………………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méno a příjmení</w:t>
        <w:tab/>
        <w:t xml:space="preserve"> </w:t>
        <w:tab/>
        <w:t>podpis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říloha č. 2 – Vymezení předmětu veřejné zakázky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ást 1: Dodávka mobilních telefonů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lkový počet zařízení v 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>Mobilní telefon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</w:rPr>
        <w:t>Předmětem časti 1 veřejné zakázky je dodávka 10 ks mobilních telefonů (včetně příslušenství) a jejich následný záruční servis po dobu 24 měsíců. Mobilní telefony a veškeré komponenty musí být určeny k prodeji na českém trhu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Minimální požadavky – Dotykový mobilní telefon od 5“ do 6,4“ (velikost displeje) Výrobce </w:t>
      </w:r>
      <w:r>
        <w:rPr>
          <w:rFonts w:cs="Arial"/>
          <w:highlight w:val="yellow"/>
          <w:vertAlign w:val="superscript"/>
        </w:rPr>
        <w:t>…</w:t>
      </w:r>
      <w:r>
        <w:rPr>
          <w:rFonts w:cs="Arial"/>
          <w:vertAlign w:val="superscript"/>
        </w:rPr>
        <w:t xml:space="preserve">, </w:t>
      </w:r>
      <w:r>
        <w:rPr>
          <w:rFonts w:cs="Arial"/>
        </w:rPr>
        <w:t xml:space="preserve">označení modelu </w:t>
      </w:r>
      <w:r>
        <w:rPr>
          <w:rFonts w:cs="Arial"/>
          <w:highlight w:val="yellow"/>
          <w:vertAlign w:val="superscript"/>
        </w:rPr>
        <w:t>…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čet jader procesoru minimálně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4 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elikost a rozlišení displeje 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5“ až 6,4“, 1440x720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yp displeje 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PS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ifi 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Wifi 802.11b/g/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Bluetooth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Bluetooth v4.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perační paměť RAM - minimálně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3 GB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Velikost úložiště - minimálně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32 GB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Typ datového připojení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LTE  (LTE síť 800, 900, 1800, 2100 a 2600 MHz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perační systém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Android 8.X nebo vyšš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(Návrh kupní smlouvy pro dílčí část 1 – Příloha č. 1)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ást 2: Dodávka stolních počítačů (PC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lkový počet zařízení v 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>Stolní počítač (PC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edmětem části 2 veřejné zakázky je dodávka 25 ks PC (včetně příslušenství) pro běžné aplikace a jejich následný záruční servis po dobu 60 měsíců (Next Business Day Desktop Onsite Only HW support). </w:t>
      </w:r>
      <w:r>
        <w:rPr>
          <w:rFonts w:cs="Calibri" w:cstheme="minorHAnsi"/>
        </w:rPr>
        <w:t>PC a veškeré komponenty musí být určeny k prodeji na českém trhu, musí být nové, nepoužité a od jednoho výrobce.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Minimální požadavky – PC velikosti „micro-case“ (25 ks) Výrobce </w:t>
      </w:r>
      <w:r>
        <w:rPr>
          <w:rFonts w:cs="Arial"/>
          <w:highlight w:val="yellow"/>
          <w:vertAlign w:val="superscript"/>
        </w:rPr>
        <w:t>…</w:t>
      </w:r>
      <w:r>
        <w:rPr>
          <w:rFonts w:cs="Arial"/>
          <w:vertAlign w:val="superscript"/>
        </w:rPr>
        <w:t xml:space="preserve">, </w:t>
      </w:r>
      <w:r>
        <w:rPr>
          <w:rFonts w:cs="Arial"/>
        </w:rPr>
        <w:t xml:space="preserve">označení modelu </w:t>
      </w:r>
      <w:r>
        <w:rPr>
          <w:rFonts w:cs="Arial"/>
          <w:highlight w:val="yellow"/>
          <w:vertAlign w:val="superscript"/>
        </w:rPr>
        <w:t>…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628"/>
        <w:gridCol w:w="3019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Název CPU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čet jader a výkon procesoru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vertAlign w:val="superscript"/>
              </w:rPr>
            </w:pPr>
            <w:r>
              <w:rPr>
                <w:rFonts w:cs="Calibri" w:cstheme="minorHAnsi"/>
              </w:rPr>
              <w:t xml:space="preserve">TDP max. 65W, více jak 10000 bodů v benchmark testu </w:t>
            </w:r>
            <w:r>
              <w:rPr>
                <w:rFonts w:cs="Calibri" w:cstheme="minorHAnsi"/>
                <w:color w:val="000000" w:themeColor="text1"/>
              </w:rPr>
              <w:t>Příloha č. cpu_benchmark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Calibri" w:cstheme="minorHAnsi"/>
              </w:rPr>
              <w:t>Generace procesoru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Calibri" w:cstheme="minorHAnsi"/>
              </w:rPr>
              <w:t>nejnovější, nebo 1 předcházející generac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Grafické výstupy - minimálně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x digitální (DVI-D nebo HDMI nebo DisplayPort)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čet USB portů - minimálně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6 USB portů, z toho min.  2x USB 3.0</w:t>
            </w:r>
            <w:r>
              <w:rPr/>
              <w:t xml:space="preserve"> </w:t>
            </w:r>
            <w:r>
              <w:rPr>
                <w:rFonts w:cs="Arial"/>
              </w:rPr>
              <w:t>a vyšší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LA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J-45 100/1000 Mb/s 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aměť RAM - minimálně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8 GB DDR4 240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Velikost a typ úložiště - minimálně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40GB SSD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perační systém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Windows 10 Pro x64 CZ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ozměry PC skříně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aximální rozměry: 200 x 200 x 40 mm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statní příslušenství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SB klávesnice + USB optická PC myš  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(Příloha č. 1 Kupní smlouvy pro dílčí část 2)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ást 3: Dodávka notebooků a dokovacích stanic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lkový počet zařízení v 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>notebooky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kovací stanice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Arial"/>
        </w:rPr>
        <w:t xml:space="preserve">Předmětem části 3 veřejné zakázky je dodávka 5 ks notebooků (včetně příslušenství) a jejich následný záruční servis po dobu 60 měsíců (Next Business Day Onsite Notebook Only HW support). </w:t>
      </w:r>
      <w:r>
        <w:rPr>
          <w:rFonts w:cs="Calibri" w:cstheme="minorHAnsi"/>
        </w:rPr>
        <w:t>Notebooky a veškeré komponenty musí být určeny k prodeji na českém trhu, musí být nové, nepoužité a vše od jednoho výrobce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Minimální požadavky – NB 14“ pro běžné aplikace </w:t>
      </w:r>
      <w:bookmarkStart w:id="2" w:name="OLE_LINK1"/>
      <w:r>
        <w:rPr>
          <w:rFonts w:cs="Arial"/>
        </w:rPr>
        <w:t>(5ks)</w:t>
      </w:r>
      <w:bookmarkEnd w:id="2"/>
      <w:r>
        <w:rPr>
          <w:rFonts w:cs="Arial"/>
        </w:rPr>
        <w:t xml:space="preserve"> Výrobce </w:t>
      </w:r>
      <w:r>
        <w:rPr>
          <w:rFonts w:cs="Arial"/>
          <w:highlight w:val="yellow"/>
          <w:vertAlign w:val="superscript"/>
        </w:rPr>
        <w:t>…</w:t>
      </w:r>
      <w:r>
        <w:rPr>
          <w:rFonts w:cs="Arial"/>
          <w:vertAlign w:val="superscript"/>
        </w:rPr>
        <w:t xml:space="preserve">, </w:t>
      </w:r>
      <w:r>
        <w:rPr>
          <w:rFonts w:cs="Arial"/>
        </w:rPr>
        <w:t xml:space="preserve">označení modelu </w:t>
      </w:r>
      <w:r>
        <w:rPr>
          <w:rFonts w:cs="Arial"/>
          <w:highlight w:val="yellow"/>
          <w:vertAlign w:val="superscript"/>
        </w:rPr>
        <w:t>…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87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8"/>
        <w:gridCol w:w="4081"/>
        <w:gridCol w:w="2404"/>
      </w:tblGrid>
      <w:tr>
        <w:trPr/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Název CPU</w:t>
            </w:r>
          </w:p>
        </w:tc>
        <w:tc>
          <w:tcPr>
            <w:tcW w:w="4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čet jader a výkon procesoru</w:t>
            </w:r>
          </w:p>
        </w:tc>
        <w:tc>
          <w:tcPr>
            <w:tcW w:w="4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průměr TDP 15W, více než 7600 bodů v cpu benchmarku Příloha č. cpu_benchmark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Calibri" w:cstheme="minorHAnsi"/>
              </w:rPr>
              <w:t>Generace procesoru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Calibri" w:cstheme="minorHAnsi"/>
              </w:rPr>
              <w:t>nejnovější, nebo 1 předcházející generace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Grafické výstupy – minimálně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x digitální (HDMI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čet USB portů – minimálně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3 USB portů, z toho min.  1x USB 3.0</w:t>
            </w:r>
            <w:r>
              <w:rPr/>
              <w:t xml:space="preserve"> </w:t>
            </w:r>
            <w:r>
              <w:rPr>
                <w:rFonts w:cs="Arial"/>
              </w:rPr>
              <w:t>a vyšší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ozlišení a typ displeje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4“, Full HD, LED podsvícení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isplej lesklý/matný  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atný / Antireflexní (nikoliv lesklý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LAN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J-45 100/1000 Mb/s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Čtečka karet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 x Čtečka karet Smart Card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ifi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Wifi 802.11 b/g/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Bluetooth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Bluetooth v4.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aměť RAM – minimálně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8 GB DDR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Velikost a typ úložiště – minimálně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40GB SSD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Kamera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x  HD webová kamera 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perační systém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Windows 10 Pro 64 C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okovací konektor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mocí vestavěného konektoru nebo USB-C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Tělo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usí splňovat certifikaci MIL-STD 810G, pevná konstrukce a panty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Hmotnost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o 1,9 kg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</w:rPr>
        <w:t>Minimální požadavky – ostatní příslušenství k NB (5ks), s</w:t>
      </w:r>
      <w:r>
        <w:rPr>
          <w:rFonts w:cs="Arial"/>
          <w:color w:val="000000"/>
        </w:rPr>
        <w:t>tejný výrobce jako notebook</w:t>
      </w:r>
      <w:r>
        <w:rPr>
          <w:rFonts w:cs="Arial"/>
        </w:rPr>
        <w:t xml:space="preserve">    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         </w:t>
      </w:r>
    </w:p>
    <w:tbl>
      <w:tblPr>
        <w:tblW w:w="878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7"/>
        <w:gridCol w:w="5670"/>
      </w:tblGrid>
      <w:tr>
        <w:trPr/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Zdroj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Napájecí zdroj 230V - součást nabídkové ceny NB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Brašna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Velikost odpovídající NB-součást nabídkové ceny NB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š + klávesnic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B připojení - součást nabídkové ceny NB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Minimální požadavky – kompatibilní dokovací stanice stejné značky jako NB (5ks) Výrobce </w:t>
      </w:r>
      <w:r>
        <w:rPr>
          <w:rFonts w:cs="Arial"/>
          <w:highlight w:val="yellow"/>
          <w:vertAlign w:val="superscript"/>
        </w:rPr>
        <w:t>…</w:t>
      </w:r>
      <w:r>
        <w:rPr>
          <w:rFonts w:cs="Arial"/>
          <w:vertAlign w:val="superscript"/>
        </w:rPr>
        <w:t xml:space="preserve">, </w:t>
      </w:r>
      <w:r>
        <w:rPr>
          <w:rFonts w:cs="Arial"/>
        </w:rPr>
        <w:t xml:space="preserve">označení modelu </w:t>
      </w:r>
      <w:r>
        <w:rPr>
          <w:rFonts w:cs="Arial"/>
          <w:highlight w:val="yellow"/>
          <w:vertAlign w:val="superscript"/>
        </w:rPr>
        <w:t>…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tbl>
      <w:tblPr>
        <w:tblW w:w="87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0"/>
        <w:gridCol w:w="4076"/>
        <w:gridCol w:w="2446"/>
      </w:tblGrid>
      <w:tr>
        <w:trPr/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íťové rozhraní 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 xml:space="preserve">1x RJ45 100/1000 Mb/s 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rafické Konektory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x analogový D-Sub (VGA) + 1x digitální (DVI-D, HDMI nebo DisplayPort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čet USB portů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 USB porty, z toho min.  2x USB 3.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ystém dokování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Vestavěný konektor nebo USB-C s nabíjením NB 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statní příslušenství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ostatný napájecí zdroj 230V pro dokovací stanici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okovací stanice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tejný výrobce jako notebook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(Příloha č. 1 Kupní smlouvy pro dílčí část 3)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ást 4: Dodávka monitorů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lkový počet zařízení v 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>Monitor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>Předmětem části 4 veřejné zakázky je dodávka 30 ks monitorů a jejich následný záruční servis po dobu 60 měsíců. Monitory a veškeré komponenty musí být určeny k prodeji na českém trhu, musí být nové, nepoužité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Minimální požadavky – Monitor (30ks) Výrobce </w:t>
      </w:r>
      <w:r>
        <w:rPr>
          <w:rFonts w:cs="Arial"/>
          <w:highlight w:val="yellow"/>
          <w:vertAlign w:val="superscript"/>
        </w:rPr>
        <w:t>…</w:t>
      </w:r>
      <w:r>
        <w:rPr>
          <w:rFonts w:cs="Arial"/>
          <w:vertAlign w:val="superscript"/>
        </w:rPr>
        <w:t xml:space="preserve">, </w:t>
      </w:r>
      <w:r>
        <w:rPr>
          <w:rFonts w:cs="Arial"/>
        </w:rPr>
        <w:t xml:space="preserve">označení modelu </w:t>
      </w:r>
      <w:r>
        <w:rPr>
          <w:rFonts w:cs="Arial"/>
          <w:highlight w:val="yellow"/>
          <w:vertAlign w:val="superscript"/>
        </w:rPr>
        <w:t>…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8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4"/>
        <w:gridCol w:w="2674"/>
        <w:gridCol w:w="2835"/>
      </w:tblGrid>
      <w:tr>
        <w:trPr/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ozměr uhlopříčky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Calibri" w:cstheme="minorHAnsi"/>
              </w:rPr>
              <w:t>od 23,5“ do 26“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ozlišení - minimálně</w:t>
            </w:r>
          </w:p>
        </w:tc>
        <w:tc>
          <w:tcPr>
            <w:tcW w:w="2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FHD 1920x1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Grafické vstupy</w:t>
            </w:r>
          </w:p>
        </w:tc>
        <w:tc>
          <w:tcPr>
            <w:tcW w:w="2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x digitální (HDMI, DV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ůzné</w:t>
            </w:r>
          </w:p>
        </w:tc>
        <w:tc>
          <w:tcPr>
            <w:tcW w:w="2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ýškově nastavitelný, polohovací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Napájení</w:t>
            </w:r>
          </w:p>
        </w:tc>
        <w:tc>
          <w:tcPr>
            <w:tcW w:w="2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30 V (bez externího zdroj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Calibri" w:cstheme="minorHAnsi"/>
              </w:rPr>
              <w:t xml:space="preserve">Poměr stran </w:t>
            </w:r>
          </w:p>
        </w:tc>
        <w:tc>
          <w:tcPr>
            <w:tcW w:w="2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Calibri" w:cstheme="minorHAnsi"/>
                <w:b/>
              </w:rPr>
              <w:t>16: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(Návrh kupní smlouvy pro dílčí část 4 – Příloha č. 1)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4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 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Nákup výpočetní techniky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platné pro všechny dílčí části)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spacing w:before="48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green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ernativně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ý účastník tímto čestně prohlašuje, že na plnění uvedené veřejné zakázky se nebudou podílet poddodavatelé.*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 w:ascii="Calibri" w:hAnsi="Calibri"/>
          <w:b/>
        </w:rPr>
        <w:t>Příloha č. 5</w:t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4"/>
          <w:szCs w:val="22"/>
          <w:lang w:eastAsia="cs-CZ"/>
        </w:rPr>
        <w:t xml:space="preserve">dle § 78 </w:t>
      </w:r>
      <w:r>
        <w:rPr>
          <w:rFonts w:cs="Calibri" w:ascii="Calibri" w:hAnsi="Calibri"/>
          <w:sz w:val="22"/>
          <w:szCs w:val="22"/>
        </w:rPr>
        <w:t>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Nákup výpočetní techniky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platné pro všechny dílčí části)</w:t>
      </w:r>
    </w:p>
    <w:p>
      <w:pPr>
        <w:pStyle w:val="Normal"/>
        <w:spacing w:lineRule="auto" w:line="24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Uchazeč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sídlem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IČO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o veřejnou zakázku: </w:t>
      </w:r>
      <w:r>
        <w:rPr>
          <w:rFonts w:cs="Arial"/>
          <w:i/>
          <w:sz w:val="22"/>
          <w:szCs w:val="22"/>
        </w:rPr>
        <w:t xml:space="preserve">„Nákup výpočetní techniky“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43815</wp:posOffset>
          </wp:positionH>
          <wp:positionV relativeFrom="page">
            <wp:posOffset>-27432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141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8214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2141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2141"/>
    <w:rPr>
      <w:rFonts w:ascii="Arial" w:hAnsi="Arial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rsid w:val="00d8214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74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745f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745f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745f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2141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214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8214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f745f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745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745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4A77D-D667-47FD-9890-78F95B74D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163</Words>
  <Characters>6863</Characters>
  <CharactersWithSpaces>80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5:00Z</dcterms:created>
  <dc:creator>Zuzana Kytlicová</dc:creator>
  <dc:description/>
  <dc:language>en-US</dc:language>
  <cp:lastModifiedBy>Zuzana Kytlicová</cp:lastModifiedBy>
  <dcterms:modified xsi:type="dcterms:W3CDTF">2019-10-1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