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íloha č. 1 – Vymezení předmětu veřejné zakázky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mobilních telefon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bilní telefon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asti 1 veřejné zakázky je dodávka 10 ks mobilních telefonů (včetně příslušenství) a jejich následný záruční servis po dobu 24 měsíců. Mobilní telefony a veškeré komponenty musí být určeny k prodeji na českém trhu, musí být nové, nepoužité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požadavky – Dotykový mobilní telefon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531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jader procesoru minimálně 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4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rozlišení displeje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“ až 6,4“, minimálně 1440x720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p displeje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PS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b/g/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minimálně v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paměť RAM - minimálně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3 GB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32 GB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yp datového připojení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TE  (LTE síť 800, 900, 1800, 2100 a 2600 MHz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droid 8.X nebo vyšší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1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Předmětem části 2 veřejné zakázky je dodávka 25 ks PC (včetně příslušenství) pro běžné aplikace a jejich následný záruční servis po dobu 60 měsíců (Next Business Day  Desktop Onsite Only HW support). PC a veškeré komponenty musí být určeny k prodeji na českém trhu, musí být nové, nepoužité a od jednoho výrobce.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PC velikosti „micro-case“ (25 ks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8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10000 bodů v benchmark test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x digitální (DVI-D nebo HDMI nebo DisplayPort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 24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a typ úložiště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měry PC skříně 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USB klávesnice + USB optická PC myš 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2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3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3 veřejné zakázky je dodávka 5 ks notebooků (včetně příslušenství) a jejich následný záruční servis po dobu 60 měsíců (Next Business Day Onsite Notebook Only HW support). Notebooky a veškeré komponenty musí být určeny k prodeji na českém trhu, musí být nové, nepoužité a vše od jednoho výrobce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NB 14“ pro běžné aplikace (5ks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průměr TDP 15W, více než 7600 bodů v cpu benchmark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x digitální (HDMI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USB portů, z toho min.  1x USB 3.0 a vyšší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, rozlišení a typ displeje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“, Full HD, LED podsvícení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tečka kare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Čtečka karet Smart Card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 b/g/n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typ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mera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 HD webová kamera 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64 CZ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kovací konekto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ocí vestavěného konektoru nebo USB-C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ělo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splňovat certifikaci MIL-STD 810G, pevná konstrukce a panty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1,9 kg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(5ks)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kompatibilní dokovací stanice stejné značky jako NB (5ks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Konektory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x analogový D-Sub (VGA) + 1x digitální (DVI-D, HDMI nebo DisplayPort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 USB porty, z toho min.  2x USB 3.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Příloha č. 3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4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4 veřejné zakázky je dodávka 30 ks monitorů a jejich následný záruční servis po dobu 60 měsíců. Monitory a veškeré komponenty musí být určeny k prodeji na českém trhu, musí být nové, nepoužité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Monitor (30ks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x digitální (HDMI, DVI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 (bez externího zdroje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6:1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bookmarkStart w:id="0" w:name="_GoBack"/>
      <w:r>
        <w:rPr>
          <w:rFonts w:cs="Calibri" w:cstheme="minorHAnsi"/>
        </w:rPr>
        <w:t>(Návrh kupní smlouvy – Příloha č. 4)</w:t>
      </w:r>
      <w:bookmarkEnd w:id="0"/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775835</wp:posOffset>
          </wp:positionH>
          <wp:positionV relativeFrom="paragraph">
            <wp:posOffset>-135255</wp:posOffset>
          </wp:positionV>
          <wp:extent cx="1529715" cy="433705"/>
          <wp:effectExtent l="0" t="0" r="0" b="0"/>
          <wp:wrapTight wrapText="bothSides">
            <wp:wrapPolygon edited="0">
              <wp:start x="-6" y="0"/>
              <wp:lineTo x="-6" y="20890"/>
              <wp:lineTo x="21245" y="20890"/>
              <wp:lineTo x="21245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0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9ac"/>
    <w:rPr/>
  </w:style>
  <w:style w:type="character" w:styleId="InternetLink">
    <w:name w:val="Hyperlink"/>
    <w:basedOn w:val="DefaultParagraphFont"/>
    <w:rsid w:val="00b309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1b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31BFB-FE3E-49A1-8A72-C58953DA0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9</Words>
  <Characters>4188</Characters>
  <CharactersWithSpaces>4888</CharactersWithSpaces>
  <Paragraphs>9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Uherek Michal</dc:creator>
  <dc:description/>
  <dc:language>en-US</dc:language>
  <cp:lastModifiedBy>Zuzana Kytlicová</cp:lastModifiedBy>
  <dcterms:modified xsi:type="dcterms:W3CDTF">2019-10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