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2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investic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9/3/18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ks stolních počítač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………………… pod číslem usnesení: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 velikosti „micro-case“ (2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5602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e procesor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ké výstupy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USB portů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ěť RAM – </w:t>
            </w:r>
            <w:bookmarkStart w:id="0" w:name="_GoBack"/>
            <w:bookmarkEnd w:id="0"/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y PC skříně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tatní příslušenství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588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344D3-043B-400E-AFD5-364D52390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1</Words>
  <Characters>9096</Characters>
  <CharactersWithSpaces>1061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7:00Z</dcterms:created>
  <dc:creator>HP</dc:creator>
  <dc:description/>
  <dc:language>en-US</dc:language>
  <cp:lastModifiedBy>Zuzana Kytlicová</cp:lastModifiedBy>
  <cp:lastPrinted>2017-10-12T13:17:00Z</cp:lastPrinted>
  <dcterms:modified xsi:type="dcterms:W3CDTF">2019-10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