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3: Dodávka notebooků a dokovacích sta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 xml:space="preserve">Ing. Soňa Mertová – vedoucí odboru investic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Nákup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2019/3/18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5 ks notebooků </w:t>
      </w:r>
      <w:r>
        <w:rPr>
          <w:rFonts w:cs="Arial" w:ascii="Arial" w:hAnsi="Arial"/>
          <w:b/>
          <w:bCs/>
          <w:sz w:val="24"/>
          <w:szCs w:val="24"/>
        </w:rPr>
        <w:t>14“ pro běžné aplikace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ks dokovacích stanic včetně příslušenství 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podpisu smlouvy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. Záruk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xt Business Day Onsite Notebook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uplatnění sankcí může být cena uvedená v článku II., odst. 1 ponížena o částku odpovídající konkrétní sankci dle odst. 1a 2 tohoto článku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a Kroměříž ze dne ………………… pod číslem usnesení: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724"/>
        <w:gridCol w:w="3851"/>
      </w:tblGrid>
      <w:tr>
        <w:trPr/>
        <w:tc>
          <w:tcPr>
            <w:tcW w:w="3389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</w:tc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3851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FFFFFF" w:themeColor="background1"/>
                <w:sz w:val="24"/>
              </w:rPr>
            </w:pPr>
            <w:r>
              <w:rPr>
                <w:rFonts w:cs="Arial" w:ascii="Arial" w:hAnsi="Arial"/>
                <w:bCs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robná specifikace dodávaných notebooků a dokovacích stanic včetně příslušen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B 14“ pro běžné aplikace (5 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e určen k prodeji na českém trhu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čení CPU 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ader a výkon procesoru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e procesoru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výstupy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USB portů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lišení a typ displeje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lej lesklý/matný  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čka karet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fi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ť RAM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a typ úložiště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a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systém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vací konektor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o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ostatní příslušenství k NB (5ks)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šna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š + klávesnic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ompatibilní dokovací stanice stejné značky jako NB (5 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e určen k prodeji na českém trhu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9"/>
        <w:gridCol w:w="5770"/>
      </w:tblGrid>
      <w:tr>
        <w:trPr/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ťové rozhraní 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cké Konektory 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USB portů 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dokování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tatní příslušenství 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ovací stanice 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8328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1a2e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56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B9050-88F1-4F6A-9EF0-50B974A34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40</Words>
  <Characters>9678</Characters>
  <CharactersWithSpaces>11296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7:00Z</dcterms:created>
  <dc:creator>HP</dc:creator>
  <dc:description/>
  <dc:language>en-US</dc:language>
  <cp:lastModifiedBy>Zuzana Kytlicová</cp:lastModifiedBy>
  <cp:lastPrinted>2017-10-12T13:17:00Z</cp:lastPrinted>
  <dcterms:modified xsi:type="dcterms:W3CDTF">2019-10-1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