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„</w:t>
            </w:r>
            <w:r>
              <w:rPr>
                <w:b/>
                <w:sz w:val="36"/>
              </w:rPr>
              <w:t xml:space="preserve">ŠKOLA PRO VŠECHNY, VĚDA HROU“ – KONEKTIVITA + I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4.296.459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.9.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5. 10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 č. 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3.10.2019 jsem odeslal Žádost o objasnění zadávacích podmínek. Jelikož nepřišla žádná verifikace a žádost se ani neobjevila na portále ezak.mesto-kromeriz.cz zasílám text žádosti opakovaně: Žádám o objasnění zadávacích podmínek v následujících bodech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Š Zachar: Řádek 231 a 232 tabulky. Základní licence VMWARE je poptávaná ve verzi Essentials Kit, podpora pak k Essentials Plus Kit, který produkt a jaká podpora jsou tedy požadovány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Š Sýpky: Řádek 21. Z jakého důvodu je zadavatelem vyžadováno při 5 leté záruce počítačů "k montáži a výměně komponent není nutné nářadí" ? Ve školním provozu bývá toto provedení problémové neboť tak dochází ke zvýšení rizika zcizení snadno dostupných počítačových dílů (RAM, M2 SSD disky atd.) o zvýšeném bezpečnostním riziku nemluvě. Tento požadavek by dával smysl, kdyby byl požadován dodavatelem/servisním partnerem, kterému se nechce vozit na servisní zásahy šroubovák, ale o tohle by asi zadavateli jít nemělo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Š Zachar: Řádek 31 a řádek 154. Z jakého důvodu je zadavatelem vyžadováno při 5 leté záruce počítačů "k montáži a výměně komponent není nutné nářadí" ? Ve školním provozu bývá toto provedení problémové neboť tak dochází ke zvýšení rizika zcizení snadno dostupných počítačových dílů (RAM, M2 SSD disky atd.) o zvýšeném bezpečnostním riziku nemluvě. Tento požadavek by dával smysl, kdyby byl požadován dodavatelem/servisním partnerem, kterému se nechce vozit na servisní zásahy šroubovák, ale o tohle by asi zadavateli jít nemělo 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dpověď zadavatele č. 1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>
          <w:color w:val="000000"/>
          <w:shd w:fill="FFFFFF" w:val="clear"/>
        </w:rPr>
        <w:t>Pokud má dodavatel na mysli dokument</w:t>
      </w:r>
      <w:r>
        <w:rPr/>
        <w:t xml:space="preserve"> v příloze č. 2 zadávací dokumentace – Položkový rozpočet, Položkový rozpočet ZŠ Zachar</w:t>
      </w:r>
      <w:r>
        <w:rPr>
          <w:i/>
          <w:iCs/>
        </w:rPr>
        <w:t xml:space="preserve"> (2019_09_03_Rozpocet_ICT_ZS_Zachar_slepy_3_4)</w:t>
      </w:r>
      <w:r>
        <w:rPr/>
        <w:t xml:space="preserve">, </w:t>
      </w:r>
      <w:r>
        <w:rPr>
          <w:color w:val="000000"/>
          <w:shd w:fill="FFFFFF" w:val="clear"/>
        </w:rPr>
        <w:t xml:space="preserve">pak řádek 231 a 232 neobsahuje položku VMWARE. Danou položku obsahují řádky 239 a 240, kde je správně poptávána verze Licence Academic VMWARE vSphere 6.7 Essential Plus Kit for 3 hosts a Support taktéž ve verzi Plus. ZŠ Zachar rozhodně potřebuje verzi Plus, což odpovídá dokumentu, který je součástí zadávací dokumentac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>
          <w:color w:val="000000"/>
          <w:shd w:fill="FFFFFF" w:val="clear"/>
        </w:rPr>
        <w:t>Základní školy poptávají možnost výměny komponent bez nářadí z důvodu snadné výměny (bez nutnosti použití nářadí). Tento požadavek je pro základní školy obvykl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u w:val="single"/>
        </w:rPr>
      </w:pPr>
      <w:r>
        <w:rPr>
          <w:color w:val="000000"/>
          <w:shd w:fill="FFFFFF" w:val="clear"/>
        </w:rPr>
        <w:t>Viz předchozí odpověď.</w:t>
      </w:r>
    </w:p>
    <w:p>
      <w:pPr>
        <w:pStyle w:val="Normal"/>
        <w:spacing w:before="0" w:after="0"/>
        <w:rPr>
          <w:rFonts w:ascii="Arial CE" w:hAnsi="Arial CE" w:cs="Arial CE"/>
          <w:color w:val="323232"/>
          <w:sz w:val="20"/>
          <w:szCs w:val="20"/>
          <w:shd w:fill="FFFFFF" w:val="clear"/>
        </w:rPr>
      </w:pPr>
      <w:r>
        <w:rPr>
          <w:rFonts w:cs="Arial CE" w:ascii="Arial CE" w:hAnsi="Arial CE"/>
          <w:color w:val="323232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 CE" w:hAnsi="Arial CE" w:cs="Arial CE"/>
          <w:color w:val="323232"/>
          <w:sz w:val="20"/>
          <w:szCs w:val="20"/>
          <w:shd w:fill="FFFFFF" w:val="clear"/>
        </w:rPr>
      </w:pPr>
      <w:r>
        <w:rPr>
          <w:rFonts w:cs="Arial CE" w:ascii="Arial CE" w:hAnsi="Arial CE"/>
          <w:color w:val="323232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cs="Arial CE"/>
          <w:color w:val="323232"/>
          <w:u w:val="single"/>
          <w:shd w:fill="FFFFFF" w:val="clear"/>
        </w:rPr>
      </w:pPr>
      <w:r>
        <w:rPr>
          <w:rFonts w:cs="Arial CE"/>
          <w:color w:val="323232"/>
          <w:u w:val="single"/>
          <w:shd w:fill="FFFFFF" w:val="clear"/>
        </w:rPr>
        <w:t>Dotaz dodavatele č. 2:</w:t>
      </w:r>
    </w:p>
    <w:p>
      <w:pPr>
        <w:pStyle w:val="Normal"/>
        <w:spacing w:before="0" w:after="0"/>
        <w:rPr>
          <w:rFonts w:ascii="Arial CE" w:hAnsi="Arial CE" w:cs="Arial CE"/>
          <w:color w:val="323232"/>
          <w:sz w:val="20"/>
          <w:szCs w:val="20"/>
          <w:shd w:fill="FFFFFF" w:val="clear"/>
        </w:rPr>
      </w:pPr>
      <w:r>
        <w:rPr>
          <w:rFonts w:cs="Arial CE" w:ascii="Arial CE" w:hAnsi="Arial CE"/>
          <w:color w:val="323232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cs="Arial CE"/>
          <w:color w:val="323232"/>
          <w:shd w:fill="FFFFFF" w:val="clear"/>
        </w:rPr>
      </w:pPr>
      <w:r>
        <w:rPr>
          <w:rFonts w:cs="Arial CE"/>
          <w:color w:val="323232"/>
          <w:shd w:fill="FFFFFF" w:val="clear"/>
        </w:rPr>
        <w:t>Domnívám se že odepření žádosti o vysvětlení dokumentace z 23.10 a opakovaně 24.10.2019 tak jak je uvedeno v systémovém upozornění je v rozporu se zadávací dokumentací viz. příloha. Očekáváme tedy odpověď na opakovanou žádost o vysvětlení dokumentace.</w:t>
      </w:r>
    </w:p>
    <w:p>
      <w:pPr>
        <w:pStyle w:val="Normal"/>
        <w:spacing w:before="0" w:after="0"/>
        <w:rPr>
          <w:rFonts w:ascii="Arial CE" w:hAnsi="Arial CE" w:cs="Arial CE"/>
          <w:color w:val="323232"/>
          <w:sz w:val="20"/>
          <w:szCs w:val="20"/>
          <w:shd w:fill="FFFFFF" w:val="clear"/>
        </w:rPr>
      </w:pPr>
      <w:r>
        <w:rPr>
          <w:rFonts w:cs="Arial CE" w:ascii="Arial CE" w:hAnsi="Arial CE"/>
          <w:color w:val="323232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22670" cy="27438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věď zadavatele č. 2:</w:t>
      </w:r>
    </w:p>
    <w:p>
      <w:pPr>
        <w:pStyle w:val="Normal"/>
        <w:jc w:val="both"/>
        <w:rPr/>
      </w:pPr>
      <w:r>
        <w:rPr/>
        <w:t xml:space="preserve">Zadavatel nesouhlasí s tvrzením dodavatele, že došlo k odepření žádosti o vysvětlení dokumentace ze dne 23.10.2019, jelikož toho dne do el. nástroji E-ZAK žádná žádost nebyla doručena. Proto rovněž odmítá, že žádost o vysvětlení zadávací dokumentace ze dne 24.10.2019 byla doručena </w:t>
      </w:r>
      <w:r>
        <w:rPr>
          <w:i/>
          <w:iCs/>
        </w:rPr>
        <w:t>opakovaně</w:t>
      </w:r>
      <w:r>
        <w:rPr/>
        <w:t>. Z důvodu zachování anonymity nemůže zadavatel přiložit snímek obrazovky, jež potvrzuje jeho tvrzení.</w:t>
      </w:r>
    </w:p>
    <w:p>
      <w:pPr>
        <w:pStyle w:val="Normal"/>
        <w:jc w:val="both"/>
        <w:rPr/>
      </w:pPr>
      <w:r>
        <w:rPr/>
        <w:t xml:space="preserve">Zadavatel v rámci procesní opatrnosti na základě dodavatelova zpochybnění funkčnosti el. nástroje E-ZAK, jež je dostupný na </w:t>
      </w:r>
      <w:hyperlink r:id="rId5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auto"/>
          <w:u w:val="none"/>
        </w:rPr>
        <w:t xml:space="preserve">kontaktoval správce el. nástroje E-ZAK. Ten prověřil aktivitu dodavatele. Správce nezpochybnil, že v logu je záznam o tom, dodavatel dne 23.10.2019 ve 20:07 poprvé kliknul na </w:t>
      </w:r>
      <w:r>
        <w:rPr>
          <w:rStyle w:val="InternetLink"/>
          <w:i/>
          <w:iCs/>
          <w:color w:val="auto"/>
          <w:u w:val="none"/>
        </w:rPr>
        <w:t>napsat zprávu typu vysvětlení zadávací dokumentace</w:t>
      </w:r>
      <w:r>
        <w:rPr>
          <w:rStyle w:val="InternetLink"/>
          <w:color w:val="auto"/>
          <w:u w:val="none"/>
        </w:rPr>
        <w:t xml:space="preserve"> a přešel na další stránku. Nicméně potvrzení o tom, že klikl na tlačítko </w:t>
      </w:r>
      <w:r>
        <w:rPr>
          <w:rStyle w:val="InternetLink"/>
          <w:i/>
          <w:iCs/>
          <w:color w:val="auto"/>
          <w:u w:val="none"/>
        </w:rPr>
        <w:t>odeslat</w:t>
      </w:r>
      <w:r>
        <w:rPr>
          <w:rStyle w:val="InternetLink"/>
          <w:color w:val="auto"/>
          <w:u w:val="none"/>
        </w:rPr>
        <w:t xml:space="preserve"> již zalogováno není, a tudíž k odeslání zprávy nemohlo dojít. Dle správce se dodavatel pokusil odeslat vysvětlení téhož dne ještě ve 20:44, ale v tomto případě již ani nepokračoval na další stránku pro odeslání zprávy. Dle logu ze dne 24.10. 2019 dodavatel klikl na tlačítko </w:t>
      </w:r>
      <w:r>
        <w:rPr>
          <w:rStyle w:val="InternetLink"/>
          <w:i/>
          <w:iCs/>
          <w:color w:val="auto"/>
          <w:u w:val="none"/>
        </w:rPr>
        <w:t xml:space="preserve">odeslat zprávu </w:t>
      </w:r>
      <w:r>
        <w:rPr>
          <w:rStyle w:val="InternetLink"/>
          <w:color w:val="auto"/>
          <w:u w:val="none"/>
        </w:rPr>
        <w:t xml:space="preserve">ve 20:26 a zadavateli tak byla zpráva v tomto čase doručena. </w:t>
      </w:r>
    </w:p>
    <w:p>
      <w:pPr>
        <w:pStyle w:val="Normal"/>
        <w:spacing w:before="0" w:after="0"/>
        <w:jc w:val="both"/>
        <w:rPr/>
      </w:pPr>
      <w:r>
        <w:rPr/>
        <w:t>Co se týče přílohy, kterou dodavatel přiložil k žádosti o vysvětlení - dle § 98 odst. 1 Zákona může zadavatel zadávací dokumentaci vysvětlit, pokud takové vysvětlení, případně související dokumenty, uveřejní na profilu zadavatele, a to</w:t>
      </w:r>
    </w:p>
    <w:p>
      <w:pPr>
        <w:pStyle w:val="Normal"/>
        <w:spacing w:before="0" w:after="0"/>
        <w:jc w:val="both"/>
        <w:rPr>
          <w:color w:val="444444"/>
        </w:rPr>
      </w:pPr>
      <w:r>
        <w:rPr/>
        <w:t xml:space="preserve">a) </w:t>
      </w:r>
      <w:r>
        <w:rPr>
          <w:b/>
          <w:bCs/>
        </w:rPr>
        <w:t>nejméně 5 pracovních dnů</w:t>
      </w:r>
      <w:r>
        <w:rPr/>
        <w:t xml:space="preserve"> před uplynutím lhůty pro podání žádostí o účast, předběžných nabídek nebo </w:t>
      </w:r>
      <w:r>
        <w:rPr>
          <w:b/>
          <w:bCs/>
        </w:rPr>
        <w:t>nabídek.</w:t>
      </w:r>
      <w:r>
        <w:rPr/>
        <w:t xml:space="preserve"> </w:t>
      </w:r>
      <w:r>
        <w:rPr>
          <w:color w:val="444444"/>
        </w:rPr>
        <w:t>[…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Zároveň platí, že:</w:t>
      </w:r>
    </w:p>
    <w:p>
      <w:pPr>
        <w:pStyle w:val="Normal"/>
        <w:spacing w:before="0" w:after="0"/>
        <w:jc w:val="both"/>
        <w:rPr/>
      </w:pPr>
      <w:r>
        <w:rPr/>
        <w:t xml:space="preserve">3) 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</w:t>
      </w:r>
      <w:r>
        <w:rPr>
          <w:b/>
          <w:bCs/>
        </w:rPr>
        <w:t xml:space="preserve">doručena včas, </w:t>
      </w:r>
      <w:r>
        <w:rPr>
          <w:b/>
          <w:bCs/>
          <w:u w:val="single"/>
        </w:rPr>
        <w:t>a to alespoň 3 pracovní dny před uplynutím lhůt podle odstavce 1.</w:t>
      </w:r>
      <w:r>
        <w:rPr/>
        <w:t xml:space="preserve"> Pokud zadavatel na žádost o vysvětlení, která není doručena včas, vysvětlení poskytne, nemusí dodržet lhůty podle odstavce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inými slovy, aby byla žádost o vysvětlení zadávací dokumentace doručena včas, je nutné ji doručit 3 pracovní dny před uplynutím lhůty dle § 98 odst. 1 písm. a), která je dlouhá min. 5 pracovních dn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m znění zákona se řídí i el. nástroj E-ZAK, proto se dodavateli zobrazilo systémové upozornění, že jeho žádost byla podána již po lhůtě. Zadavatel odmítá tvrzení dodavatele, že </w:t>
      </w:r>
      <w:bookmarkStart w:id="0" w:name="_GoBack"/>
      <w:bookmarkEnd w:id="0"/>
      <w:r>
        <w:rPr/>
        <w:t xml:space="preserve">systémové upozornění je v rozporu se zadávací dokumentací. Jak informace v el. nástroji E-ZAK, tak zadávací dokumentace jsou v souladu se Zákonem, a proto k rozporu nemohlo dojít. Zadavatel připomíná, že i kdyby dodavatel odeslal svoji žádost dne 23.10.2019, lhůta pro podání žádosti by rovněž nebyla dodržena. </w:t>
      </w:r>
    </w:p>
    <w:p>
      <w:pPr>
        <w:pStyle w:val="Normal"/>
        <w:jc w:val="both"/>
        <w:rPr/>
      </w:pPr>
      <w:r>
        <w:rPr/>
        <w:t>Zadavatel se i přes výše uvedené rozhodl dodavateli odpovědět na jeho žádost o vysvětlení zadávací dokumentace (viz Odpověď č. 1).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14104-6EFE-4105-AEEB-30B442BDD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5</Pages>
  <Words>997</Words>
  <Characters>5883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2:00Z</dcterms:created>
  <dc:creator>Motal</dc:creator>
  <dc:description/>
  <dc:language>en-US</dc:language>
  <cp:lastModifiedBy>Veronika Kučerová</cp:lastModifiedBy>
  <dcterms:modified xsi:type="dcterms:W3CDTF">2019-10-25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