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1.480.000,-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30.10.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taz dodavatel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u w:val="single"/>
        </w:rPr>
      </w:pPr>
      <w:r>
        <w:rPr>
          <w:u w:val="single"/>
        </w:rPr>
        <w:t>V zadávací dokumentaci máte uvedeno</w:t>
      </w:r>
      <w:r>
        <w:rPr/>
        <w:t>: seznam techniků nebo technických útvarů, které se budou podílet na plnění veřejné zakázky, a to zejména těch, které zajištují kontrolu kvality nebo budou provádět stavební práce.</w:t>
      </w:r>
    </w:p>
    <w:p>
      <w:pPr>
        <w:pStyle w:val="ListParagraph"/>
        <w:spacing w:lineRule="auto" w:line="254" w:before="0" w:after="160"/>
        <w:contextualSpacing/>
        <w:jc w:val="both"/>
        <w:rPr/>
      </w:pPr>
      <w:r>
        <w:rPr/>
      </w:r>
    </w:p>
    <w:p>
      <w:pPr>
        <w:pStyle w:val="ListParagraph"/>
        <w:spacing w:lineRule="auto" w:line="254" w:before="0" w:after="160"/>
        <w:contextualSpacing/>
        <w:jc w:val="both"/>
        <w:rPr/>
      </w:pPr>
      <w:r>
        <w:rPr/>
        <w:t>Žádné stavební práce nejsou uvedeny v zadání, žádáme o upřesnění těchto prací.</w:t>
      </w:r>
    </w:p>
    <w:p>
      <w:pPr>
        <w:pStyle w:val="ListParagraph"/>
        <w:spacing w:lineRule="auto" w:line="254" w:before="0" w:after="160"/>
        <w:contextualSpacing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Zadavatel se k této otázce vyjádřil ve Vysvětlení zadávací dokumentace č.1 ze dne 24.10.2019, nicméně odpověď znovu přikládá:</w:t>
      </w:r>
    </w:p>
    <w:p>
      <w:pPr>
        <w:pStyle w:val="ListParagraph"/>
        <w:jc w:val="both"/>
        <w:rPr/>
      </w:pPr>
      <w:r>
        <w:rPr/>
        <w:t xml:space="preserve">Dle ustanovení § 79 odst. 2 písm. c) Zákona má zadavatel možnost stanovit seznam osob, které se budou podílet na plnění veřejné zakázky, </w:t>
      </w:r>
      <w:r>
        <w:rPr>
          <w:b/>
          <w:bCs/>
        </w:rPr>
        <w:t>zejména těch</w:t>
      </w:r>
      <w:r>
        <w:rPr/>
        <w:t xml:space="preserve">, kteří zajišťují kontrolu kvality nebo budou provádět stavební práce. Jinými slovy, zadavatel může požadovat od dodavatele seznam osob podílejících se na plnění veřejné zakázky, mezi kterými mohou být </w:t>
      </w:r>
      <w:r>
        <w:rPr>
          <w:b/>
          <w:bCs/>
        </w:rPr>
        <w:t>i</w:t>
      </w:r>
      <w:r>
        <w:rPr/>
        <w:t xml:space="preserve"> osoby zajišťující kontrolu nebo provádět stavební práce. Z ustanovení ovšem nevyplývá, že tato osoba musí nutně zajišťovat kontrolu nebo stavební práce, s odkazem na slovo </w:t>
      </w:r>
      <w:r>
        <w:rPr>
          <w:i/>
          <w:iCs/>
        </w:rPr>
        <w:t>„zejména“.</w:t>
      </w:r>
      <w:r>
        <w:rPr/>
        <w:t xml:space="preserve"> Zadavatel nepovažuje uklízeče/uklízečku za osobu, která zajišťuje kontrolu nebo stavební práce, jelikož to ze samotné povahy veřejné zakázky není ani možné. </w:t>
      </w:r>
    </w:p>
    <w:p>
      <w:pPr>
        <w:pStyle w:val="ListParagraph"/>
        <w:jc w:val="both"/>
        <w:rPr/>
      </w:pPr>
      <w:r>
        <w:rPr/>
        <w:t xml:space="preserve">Dále dle Dvořáka </w:t>
      </w:r>
      <w:r>
        <w:rPr>
          <w:i/>
          <w:iCs/>
        </w:rPr>
        <w:t>„hovoří-li zákon po vzoru KISm o technicích a technických útvarech, není třeba tento požadavek vztahovat výhradně na osoby v postavení technika či osoby, které jsou součástí technického útvaru. Může se jednat o jakéhokoliv odborného pracovníka, který bude pro plnění veřejné zakázky klíčový a zadavatel potřebuje mít jistotu v tom smyslu, že dodavatel disponuje alespoň minimálním počtem osob nebytných pro plnění předmětu veřejné zakázky.“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  <w:r>
        <w:rPr/>
        <w:t xml:space="preserve"> Požadavek na uklízeče/uklízečku je tedy zcela legitimní, jelikož se jedná o pracovníka, který je klíčový pro plnění veřejné zakázky bez ohledu na skutečnost, jestli se jedná o technika nebo nikoli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taz do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Ve Specifikaci předmětu plnění – příloha č. 1 Standardy úklid. prací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C.  Popis prováděných prací a jejich četnosti dle typu prostor - GENERÁLNÍ ÚKLID </w:t>
      </w:r>
    </w:p>
    <w:p>
      <w:pPr>
        <w:pStyle w:val="ListParagraph"/>
        <w:rPr/>
      </w:pPr>
      <w:r>
        <w:rPr/>
        <w:t>Dle jednotlivých budov žádáme o upřesnění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boustranné mytí oken včetně rámů a parapetů s případným rozšroubováním (včetně čištění sítí proti hmyzu na oknech a dveřích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rosíme o výměry m2 oken dle druhu na jednotlivých budovách, i sítích proti hmyzu.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da se jedná o mytí oken za m2 ve výškách (existují úchyty pro horolezce?), nebo z plošiny. V případě že ano, má být nacenění plošiny součástí ceny?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ova A: kastlová dvojitá okna dřevěná o výměře 245 m2, dřevěná jednoduchá o výměře 72 m2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ova B, D: plastová okna o výměře 537 m2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ova C: plastová okna o výměře 200 m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ova E: kastlová dřevěná okna dvojitá o výměře 46 m2, dřevěná jednoduchá okna o výměře 42 m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ova F: plastová okna o výměře 6 m2, kastlová dřevěná dvojitá o výměře 23 m2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kna ve výškách budova B 22 m2 a budova C 29 m2. Uvedená okna ve výškách jsou umývána z plošiny.  Nacenění plošiny by mělo být součástí ceny. 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ítě proti hmyzu byly z oken odstraněny a nebudou již navráceny. V oknech nejsou umístěny žádné sítě proti hmyzu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ištění vertikálních a horizontálních žaluzií  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Žádáme o výměry m2 zvlášť vertikálních a zvlášť horizontálních žaluzií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měra vertikálních žaluzií v budovách MěÚ: 146 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měra horizontálních žaluzií v budovách MěÚ: 855 m</w:t>
      </w:r>
      <w:r>
        <w:rPr>
          <w:rFonts w:cs="Calibri" w:cstheme="minorHAnsi"/>
          <w:vertAlign w:val="superscript"/>
        </w:rPr>
        <w:t>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Odstranění prachu z otopných těles a mytí otopných těles </w:t>
      </w:r>
    </w:p>
    <w:p>
      <w:pPr>
        <w:pStyle w:val="ListParagraph"/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Počet nebo výměry otopných těles</w:t>
      </w:r>
    </w:p>
    <w:p>
      <w:pPr>
        <w:pStyle w:val="ListParagraph"/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Cs/>
        </w:rPr>
        <w:t>Celkový počet topných těles je 357 kus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ytí  skleněné  konstrukce výtahu z vnitřní  i vnější  strany -  budova B MěÚ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měra m2 vně i uvnitř konstrukce výtahu. Je potřeba plošina nebo horolezec? Součástí má být i cena včetně pracovníka výtahové služby?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měra konstrukce vně výtahu je 33 m</w:t>
      </w:r>
      <w:r>
        <w:rPr>
          <w:rFonts w:cs="Calibri" w:cstheme="minorHAnsi"/>
          <w:vertAlign w:val="superscript"/>
        </w:rPr>
        <w:t xml:space="preserve">2 </w:t>
      </w:r>
      <w:r>
        <w:rPr>
          <w:rFonts w:cs="Calibri" w:cstheme="minorHAnsi"/>
        </w:rPr>
        <w:t>a stejná výměra je i uvnitř skleněné konstrukce. K mytí je využívána plošina. Součástí ceny není pracovník výtahové služby.  K dispozici při mytí bude domovník, který bude výtah obsluhovat.</w:t>
      </w:r>
    </w:p>
    <w:p>
      <w:pPr>
        <w:pStyle w:val="ListParagraph"/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spacing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mytí prosklených částí vstupních prostor do budov MěÚ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měry m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udova A: 9 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udova B: 7 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udova C: 5 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udova E: 1 m</w:t>
      </w:r>
      <w:r>
        <w:rPr>
          <w:rFonts w:cs="Calibri" w:cstheme="minorHAnsi"/>
          <w:vertAlign w:val="superscript"/>
        </w:rPr>
        <w:t>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astování dřevěných podla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 jakou výměru podlah k pastování se jedná? Prosíme o návod na ošetře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dná se o plochu o rozměrech 61 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. Návod na ošetření je součástí přiloženého Slabikáře péče od společnosti PRINC PARKET s.r.o, který je přílohou tohoto Vysvětlení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kré čištění koberců včetně vyčištění skvrn na koberc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O jakou výměru koberců se jedná? Prosíme o návod na ošetření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berec Camillo šedý v obřadní síni o výměře 48 m</w:t>
      </w:r>
      <w:r>
        <w:rPr>
          <w:rFonts w:cs="Calibri" w:cstheme="minorHAnsi"/>
          <w:vertAlign w:val="superscript"/>
        </w:rPr>
        <w:t xml:space="preserve">2. </w:t>
      </w:r>
      <w:r>
        <w:rPr>
          <w:rFonts w:cs="Calibri" w:cstheme="minorHAnsi"/>
        </w:rPr>
        <w:t xml:space="preserve">Jedná se o běžnou údržbu bez speciálních požadavků kladených ze strany výrobce na čištění tohoto typu koberce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trojní  čištění podlah obřadní  síně, chodeb a šaten a kanceláří MP. Po strojním umytí uvedených ploch chodeb a obřadní  síně se požaduje nanášení dvou vrstev ochranného polymerního vos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ýměry m2, druh podlahových krytin a návody na ošetře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edná se o následující leštěné podlahové krytiny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cs="Calibri" w:cstheme="minorHAnsi"/>
        </w:rPr>
      </w:pPr>
      <w:r>
        <w:rPr>
          <w:rFonts w:cs="Calibri" w:cstheme="minorHAnsi"/>
        </w:rPr>
        <w:t>Mramor: 270 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cs="Calibri" w:cstheme="minorHAnsi"/>
        </w:rPr>
      </w:pPr>
      <w:r>
        <w:rPr>
          <w:rFonts w:cs="Calibri" w:cstheme="minorHAnsi"/>
        </w:rPr>
        <w:t>Dlažba/teraso: 389,87 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cs="Calibri" w:cstheme="minorHAnsi"/>
        </w:rPr>
      </w:pPr>
      <w:r>
        <w:rPr>
          <w:rFonts w:cs="Calibri" w:cstheme="minorHAnsi"/>
        </w:rPr>
        <w:t>PVC: 218,09 m</w:t>
      </w:r>
      <w:r>
        <w:rPr>
          <w:rFonts w:cs="Calibri" w:cstheme="minorHAnsi"/>
          <w:vertAlign w:val="superscript"/>
        </w:rPr>
        <w:t>2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dná se o běžnou údržbu podlahových krytin podle typu materiálu bez speciálních požadavků kladených ze strany výrobce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mytí  stropního osvětl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očet a druh na jednotlivých budovách, a zda se jedná o čištění vně světla, nebo i s rozebrání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Tento dotaz se týká i v pracích prováděných 1x měsíčně – vlhké stírání svítidel nad 1,5 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>Jedná se o čištění vně světla bez rozebrání. Jedná se o následující druhy osvětl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esignové: 37 kusů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ástěnné: 63 kus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závěsné: 55 závěsných systémů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ropní: 79 stropních systémů v kancelářích, 46 kusů na chodbá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ištění  čalouněného nábytku včetně  vyčištění  skvr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očet kusů a dru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/>
        <w:t>Čalouněné židle Zuza ZP5, látka  sabbia 924: 50 ks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/>
        <w:t>Čalouněné židle Zuza ZP5,  látka  sabbia 924,  bez područek: 10 ks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ednací  židle Fermato Cuatro, nerez, látka: 16 ks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Kancelářská  židle Fermato UNA 100,  nerez  potah,  Klasik: 1 ks </w:t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>Křesílko  Coupé,  nerez, klasik: 2 ks</w:t>
      </w:r>
    </w:p>
    <w:p>
      <w:pPr>
        <w:pStyle w:val="Normal"/>
        <w:spacing w:before="0" w:after="0"/>
        <w:ind w:firstLine="708"/>
        <w:rPr/>
      </w:pPr>
      <w:r>
        <w:rPr/>
        <w:t>Kožená  sedací  souprava: 1 kus</w:t>
      </w:r>
    </w:p>
    <w:p>
      <w:pPr>
        <w:pStyle w:val="ListParagraph"/>
        <w:spacing w:before="0" w:after="0"/>
        <w:contextualSpacing/>
        <w:rPr/>
      </w:pPr>
      <w:r>
        <w:rPr/>
        <w:t>Křesílko Flexi, CHL - BR F20-N6 , potah E Dino D6003, E Florida F7025: 6 kusů</w:t>
      </w:r>
    </w:p>
    <w:p>
      <w:pPr>
        <w:pStyle w:val="ListParagraph"/>
        <w:rPr/>
      </w:pPr>
      <w:r>
        <w:rPr/>
        <w:t>Křeslo EMA – látka CARABU 86  - povrchová úprava dřeva (č.3/4, vybráno podle katalogu Nábytek Husička-vzorník 2013) : 4 kusy</w:t>
      </w:r>
    </w:p>
    <w:p>
      <w:pPr>
        <w:pStyle w:val="ListParagraph"/>
        <w:rPr/>
      </w:pPr>
      <w:r>
        <w:rPr/>
        <w:t>III.pohovka – LENOX dřevěné nohy – potah shodný s křesly  výše: 1 ku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outlineLvl w:val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aní záclon a závěs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cs="Calibri" w:cstheme="minorHAnsi"/>
        </w:rPr>
      </w:pPr>
      <w:r>
        <w:rPr>
          <w:rFonts w:cs="Calibri" w:cstheme="minorHAnsi"/>
        </w:rPr>
        <w:t>Výměry m2 záclon a závěsů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cs="Calibri" w:cstheme="minorHAnsi"/>
        </w:rPr>
      </w:pPr>
      <w:r>
        <w:rPr>
          <w:rFonts w:cs="Calibri" w:cstheme="minorHAnsi"/>
        </w:rPr>
        <w:t>Záclony jsou o výměře 70,5 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 a závěsy o výměře 76 m</w:t>
      </w:r>
      <w:r>
        <w:rPr>
          <w:rFonts w:cs="Calibri" w:cstheme="minorHAnsi"/>
          <w:vertAlign w:val="superscript"/>
        </w:rPr>
        <w:t xml:space="preserve">2 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taz dodavatele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NOVĚ VYBAVENÉ  KANCELÁŘE</w:t>
      </w:r>
      <w:r>
        <w:rPr>
          <w:rFonts w:cs="Calibri" w:cstheme="minorHAnsi"/>
        </w:rPr>
        <w:t xml:space="preserve"> - </w:t>
      </w:r>
      <w:r>
        <w:rPr>
          <w:rFonts w:cs="Calibri" w:cstheme="minorHAnsi"/>
          <w:bCs/>
        </w:rPr>
        <w:t xml:space="preserve">Úklid nově vybavených  kanceláří  není součástí běžných úklidových prací a je prováděn na základě specifických požadavků a prostor organizace.  Termín  realizace bude upřesněn  na základě objednávky kompetentní  osobou.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cs="" w:cstheme="minorBidi"/>
        </w:rPr>
      </w:pPr>
      <w:r>
        <w:rPr/>
        <w:t xml:space="preserve">Nově vybavené kanceláře jsou nebo nejsou zahrnuty do přílohy č. 2? </w:t>
      </w:r>
    </w:p>
    <w:p>
      <w:pPr>
        <w:pStyle w:val="ListParagraph"/>
        <w:rPr/>
      </w:pPr>
      <w:r>
        <w:rPr/>
        <w:t xml:space="preserve">Pokud nejsou, máme udělat cenovou nabídku zvlášť nebo nenaceňovat vůbec? Popř. prosíme o výměru a četnost úklidu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ListParagraph"/>
        <w:rPr/>
      </w:pPr>
      <w:r>
        <w:rPr/>
        <w:t>Nově vybavené kanceláře jsou zahrnuty do přílohy č. 2. zadávací dokumenta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taz dodavatele:</w:t>
      </w:r>
    </w:p>
    <w:p>
      <w:pPr>
        <w:pStyle w:val="Normal"/>
        <w:jc w:val="both"/>
        <w:rPr>
          <w:rFonts w:ascii="Arial CE" w:hAnsi="Arial CE" w:cs="Arial CE"/>
          <w:color w:val="323232"/>
          <w:sz w:val="20"/>
          <w:szCs w:val="20"/>
          <w:shd w:fill="FFFFFF" w:val="clear"/>
        </w:rPr>
      </w:pPr>
      <w:r>
        <w:rPr>
          <w:rFonts w:cs="Arial CE" w:ascii="Arial CE" w:hAnsi="Arial CE"/>
          <w:color w:val="323232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ři studování zadávací dokumentace jsme zjistili, že v Příloze č. 2 je chyba. Ve sloupci M se nesčítají počty místností z budovy „F“, tj. ze sloupce I. Výměry ze sloupce H se ale do sloupce L sčítají, takže jde jen o formální chybu. Podstatné jsou asi výměry.</w:t>
      </w:r>
    </w:p>
    <w:p>
      <w:pPr>
        <w:pStyle w:val="ListParagraph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zadavatele:</w:t>
      </w:r>
    </w:p>
    <w:p>
      <w:pPr>
        <w:pStyle w:val="Normal"/>
        <w:jc w:val="both"/>
        <w:rPr/>
      </w:pPr>
      <w:r>
        <w:rPr/>
        <w:t>Zadavatel potvrzuje, že v </w:t>
      </w:r>
      <w:r>
        <w:rPr>
          <w:i/>
          <w:iCs/>
        </w:rPr>
        <w:t>Příloze č. 2 zadávací dokumentace – Rozsah úklidových prac</w:t>
      </w:r>
      <w:r>
        <w:rPr/>
        <w:t xml:space="preserve">í je rozhodující plocha v m2 v jednotlivých budovách. Tento numerický překlep nemá vliv na nabídkovou cenu účastníka a bude upraven před podpisem smlouvy s vítězným dodavatelem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LHŮTA PRO PODÁNÍ NABÍDEK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 ohledem na § 98 odst. 1 písm. a) 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ZZVZ, Zadavatel mění lhůtu pro podání nabídek a prodlužuje ji o 2 dny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končí   </w:t>
      </w:r>
    </w:p>
    <w:p>
      <w:pPr>
        <w:pStyle w:val="ListParagrap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7. 11. 2019 v 10.00 hodin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1 – Slabikář péče, PRINC PARKET s.r.o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vořák, D a kol. Zákon o zadávání veřejných zakázek. Komentář. 1. vydání. Praha: Nakladatelství C.H. Beck, 2017, s.4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1f5"/>
    <w:rPr>
      <w:rFonts w:ascii="Verdana" w:hAnsi="Verdana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21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621f5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c5821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c582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70A97A-8476-45CA-AEE7-17919750A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7</Pages>
  <Words>1324</Words>
  <Characters>7818</Characters>
  <CharactersWithSpaces>91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4:00Z</dcterms:created>
  <dc:creator>Motal</dc:creator>
  <dc:description/>
  <dc:language>en-US</dc:language>
  <cp:lastModifiedBy>Veronika Kučerová</cp:lastModifiedBy>
  <dcterms:modified xsi:type="dcterms:W3CDTF">2019-10-30T14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