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5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Zajištění úklidových služeb v budovách Městského úřadu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11.480.000,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 10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13.11.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 Zadavatel zároveň upozorňuje, že i když žádost o vysvětlení není doručena včas, rozhodl se vysvětlení poskytnout s odkazem na § 98 odst. 3 Zákona.</w:t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Dotaz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ři odesílání nabídky mi napsal, že nemám oprávnění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Odpověď zadavatele:</w:t>
      </w:r>
    </w:p>
    <w:p>
      <w:pPr>
        <w:pStyle w:val="Normal"/>
        <w:jc w:val="both"/>
        <w:rPr/>
      </w:pPr>
      <w:r>
        <w:rPr/>
        <w:t xml:space="preserve">V den otevírání nabídek, konkrétně v 9:59:53 (7 sek před uplynutím lhůty pro podání nabídek) byla doručena žádost o vysvětlení ve výše uvedeném znění, společně s přílohami, jež zřejmě tvořili nabídku dodavatele. Tím, že dodavatel neodeslal nabídku ve stanovené lhůtě řádným způsobem přes el. nástroj, nemůže být účastníkem předmětného zadávacího řízení. </w:t>
      </w:r>
    </w:p>
    <w:p>
      <w:pPr>
        <w:pStyle w:val="Normal"/>
        <w:jc w:val="both"/>
        <w:rPr/>
      </w:pPr>
      <w:r>
        <w:rPr/>
        <w:t xml:space="preserve">Hodnotící komise shledala (po konzultaci se správcem el. nástroje E-ZAK), že nedošlo k žádnému nestandartnímu chování el. nástroje, namítaná situace byla prověřena a nic nebylo nalezeno. </w:t>
      </w:r>
      <w:bookmarkStart w:id="0" w:name="_GoBack"/>
      <w:bookmarkEnd w:id="0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1f5"/>
    <w:rPr>
      <w:rFonts w:ascii="Verdana" w:hAnsi="Verdana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21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621f5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c5821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ac582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AA435-BFAA-4B75-8AC2-183E74DE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11CD924-E521-4C1C-8174-E0B3944AE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313</Words>
  <Characters>185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2:00Z</dcterms:created>
  <dc:creator>Motal</dc:creator>
  <dc:description/>
  <dc:language>en-US</dc:language>
  <cp:lastModifiedBy>Veronika Kučerová</cp:lastModifiedBy>
  <cp:lastPrinted>2019-11-01T09:57:00Z</cp:lastPrinted>
  <dcterms:modified xsi:type="dcterms:W3CDTF">2019-11-13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