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Centrální dodávka elektrické energie pro organizace zřizované městem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13.000.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ezak.mesto-kromeriz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1. 11. 2019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</w:t>
            </w:r>
            <w:r>
              <w:rPr>
                <w:b/>
                <w:bCs/>
              </w:rPr>
              <w:t xml:space="preserve"> 0028735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10. 12. 2019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 dodavatele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doplnění zadávací dokumentace v souladu s § 99 odst. 1 Zákona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y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289560</wp:posOffset>
            </wp:positionH>
            <wp:positionV relativeFrom="paragraph">
              <wp:posOffset>297815</wp:posOffset>
            </wp:positionV>
            <wp:extent cx="6610350" cy="269938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657225</wp:posOffset>
            </wp:positionH>
            <wp:positionV relativeFrom="paragraph">
              <wp:posOffset>381000</wp:posOffset>
            </wp:positionV>
            <wp:extent cx="6372225" cy="120396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991225" cy="193294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Odpověd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no, pro tyto odběrná místa na hladině VN platí rovněž měsíční záloha ve výši 90 % z předpokládaného odběru. 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o, Zadavatel žádá fakturaci 1x ročně k 31. 12. daného roku, jelikož z praktických a organizačních důvodů je pro Zadavatele výhodnější mít zajištěné vyúčtování vždy ke konci kalendářního roku, a to především z důvodu rozúčtování nákladů nájemníkům za daný kalendářní rok. Vyúčtování je provedeno na základě samoodečtu, který jako podklad Zadavatel zasílá začátkem měsíce v následujícím roce.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okud má dodavatel povinnost provádět po periodickém odečtu vyúčtování měsíčně (u hladiny VN), bude je provádět. Smlouva s organizací </w:t>
      </w:r>
      <w:r>
        <w:rPr>
          <w:bCs/>
        </w:rPr>
        <w:t>Sportovní zařízení města Kroměříže, příspěvková organizace bude upravena před podpisem smlouvy (doplněna o fakturaci 1x měsíčně u VN)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o, toto ustanovení se uplatní pouze v případech, kdy dodavatel elektrickou energii nedodává pouze a výhradně z důvodu spočívajících na jeho straně a způsobených jeho vinou (nikoliv, pokud např. k nedodání dojde v důsledku jednání distributora nebo okolností, které nemohl ovlivnit apod.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Zadavatel doplňuje tímto Vysvětlením přílohu č. 1 ZD o hodinové odběrové diagramy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Konkrétní odběrová místa vypoví sama stávajícího dodavatele, aby vítězný dodavatel předmětné veřejné zakázky mohl plnit v termínu dle zadávací dokumentace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očátek odběru je plánován na 29.2.2020.</w:t>
      </w:r>
      <w:bookmarkStart w:id="0" w:name="_GoBack"/>
      <w:bookmarkEnd w:id="0"/>
    </w:p>
    <w:p>
      <w:pPr>
        <w:pStyle w:val="Heading1"/>
        <w:rPr/>
      </w:pPr>
      <w:r>
        <w:rPr/>
        <w:t>LHŮTA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 tomu, že zadavatel upřesňuje zadávací podmínky, přiměřeně prodlužuje lhůtu pro podání nabídek o 1 de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hůta pro podání nabídek skončí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6. 1. 2020 v 10.00 hod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Veronika Kučerová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 na základě plné moci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873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D6717A-9779-4FE4-B577-501CC238E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4</Pages>
  <Words>450</Words>
  <Characters>2660</Characters>
  <CharactersWithSpaces>31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2:00Z</dcterms:created>
  <dc:creator>Motal</dc:creator>
  <dc:description/>
  <dc:language>en-US</dc:language>
  <cp:lastModifiedBy>Veronika Kučerová</cp:lastModifiedBy>
  <dcterms:modified xsi:type="dcterms:W3CDTF">2019-12-10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