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8"/>
          <w:szCs w:val="28"/>
        </w:rPr>
        <w:t>„dodání nového osobního automobilu střední třídy, formou leasingu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>2-201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emboss/>
                <w:sz w:val="22"/>
                <w:szCs w:val="22"/>
              </w:rPr>
              <w:t>Autoshop Paulu, spol.s.r.o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Hulínská 3221, 767 01 Kroměříž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simona.andryskova@paulus.cz</w:t>
              </w:r>
            </w:hyperlink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Spol.s.r.o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63491257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CZ63491257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headerReference w:type="default" r:id="rId3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Nadpis1ZD">
    <w:name w:val="Nadpis 1 ZD"/>
    <w:basedOn w:val="Normal"/>
    <w:qFormat/>
    <w:pPr>
      <w:numPr>
        <w:ilvl w:val="0"/>
        <w:numId w:val="5"/>
      </w:numPr>
      <w:suppressAutoHyphens w:val="false"/>
      <w:spacing w:lineRule="auto" w:line="24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andryskova@paulu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Irena Hermanová</dc:creator>
  <dc:description/>
  <cp:keywords/>
  <dc:language>en-US</dc:language>
  <cp:lastModifiedBy>ASklenarova</cp:lastModifiedBy>
  <dcterms:modified xsi:type="dcterms:W3CDTF">2013-11-20T07:04:00Z</dcterms:modified>
  <cp:revision>3</cp:revision>
  <dc:subject/>
  <dc:title>Příloha č</dc:title>
</cp:coreProperties>
</file>