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Centrální dodávka elektrické energie pro organizace zřizované městem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13.00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. 11. 2019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</w:t>
            </w:r>
            <w:r>
              <w:rPr>
                <w:b/>
                <w:bCs/>
              </w:rPr>
              <w:t xml:space="preserve"> 002873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23</w:t>
      </w:r>
      <w:bookmarkStart w:id="0" w:name="_GoBack"/>
      <w:bookmarkEnd w:id="0"/>
      <w:r>
        <w:rPr/>
        <w:t>. 12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doplnění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sím o sdělení, zda je možno vystavovat periodické faktury na základě pravidelného odečtu elektroměrů distributorem nebo je nutno dodržet podmínku fakturace pouze k 31.12.? Samozřejmě platí, že k 31.12. je možno vystavit faktury na základě dodaných samoodečtů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 odběrných míst z NN které jsou osazeny průběhovým měřením je standardem měsíční fakturace na základě skutečně naměřených hodnot a bez záloh. Je v těchto případech možná měsíční fakturace na základě dálkových odečtů a bez záloh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atum zahájení dodávek je poněkud nestandardní. Zcela většinou je zahájení k prvnímu dni v měsíci. Opravdu je požadované zahájení od 29.2.2020 od 00:00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Žádám o upřesní informací uvedených v příloze "Seznam odběrných míst - Dům kultury.xls" - EAN 859182400200987243 - je podána výpověď ze stávající smlouvy na dobu neurčitou? Ke kterému datu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ále EANy 859182400201041999 a 859182400201205261 obsahují nejasnou poznámku o období stávající smlouvy a nemožnosti dodávat v roce 2020. Tato odběrná místa není možno zahrnout pro rok 2020, ale pro rok 2021 an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 příloze "Seznam odběrných míst - MŠ, ZŠ, ŠIPKA, SZMK.xls" je ve sloupci Od uveden rozsah 31.12.2019-30.2.2020. Nehledě na neexistující datum 30.2.2020 nesouhlasí termín zahájení s termínem uvedeným v Zadávací dokumentaci. Jaký je správný datum zahájení dodávek i u odběrů MŠ a ZŠ? 29.2.2020 od 0:00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Jaký je rezervovaný příkon u odběrných míst z hladiny VN?</w:t>
        <w:br/>
        <w:t>Jaké rezervované kapacity - roční nebo měsíční - jsou předpokládány k jednotlivých OM z hladiny VN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d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davatel žádá fakturaci 1x ročně k 31.12. daného roku u hladiny NN. U hladiny VN bude prováděn měsíční periodický odečet (viz Vysvětlení ZD č. 1).</w:t>
      </w:r>
    </w:p>
    <w:p>
      <w:pPr>
        <w:pStyle w:val="ListParagraph"/>
        <w:numPr>
          <w:ilvl w:val="0"/>
          <w:numId w:val="3"/>
        </w:numPr>
        <w:rPr/>
      </w:pPr>
      <w:r>
        <w:rPr/>
        <w:t>Zadavatel požaduje měsíční fakturace na základě skutečně naměřených hodnot a bez záloh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čátek odběru je plánován na 29.2.2020 (viz Vysvětlení ZD č. 1). </w:t>
      </w:r>
    </w:p>
    <w:p>
      <w:pPr>
        <w:pStyle w:val="ListParagraph"/>
        <w:numPr>
          <w:ilvl w:val="0"/>
          <w:numId w:val="3"/>
        </w:numPr>
        <w:rPr/>
      </w:pPr>
      <w:r>
        <w:rPr/>
        <w:t>Výpověď stávající smlouvy zatím není podána.</w:t>
      </w:r>
    </w:p>
    <w:p>
      <w:pPr>
        <w:pStyle w:val="ListParagraph"/>
        <w:numPr>
          <w:ilvl w:val="0"/>
          <w:numId w:val="3"/>
        </w:numPr>
        <w:rPr/>
      </w:pPr>
      <w:r>
        <w:rPr/>
        <w:t>Ano, s těmito odběrnými místy je počítáno až od roku 2021.</w:t>
      </w:r>
    </w:p>
    <w:p>
      <w:pPr>
        <w:pStyle w:val="ListParagraph"/>
        <w:numPr>
          <w:ilvl w:val="0"/>
          <w:numId w:val="3"/>
        </w:numPr>
        <w:rPr/>
      </w:pPr>
      <w:r>
        <w:rPr/>
        <w:t>Počátek odběru je plánován na 29.2.2020. Primární je termín uvedený v zadávací dokumentaci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dpověď bude doplněna prostřednictvím Vysvětlení č. 3 dne 2.1.2010 a z toho důvodu Zadavatel prodlouží lhůtu o příslušný počet dnů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 tomu, že zadavatel nestihne vypracovat odpověď na poslední otázku do 3 pracovních dnů od doručení žádosti o vysvětlení, prodlužuje tímto lhůtu pro podání nabídek ve smyslu § 98 odst. 4 ZZVZ níže uvedeným způsobem. Předpokládaný termín uveřejnění odpovědi bude dne 2.1.2020 prostřednictvím Vysvětlení č. 3 ZD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9. 1. 2020 v 10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21A24-3C6E-40AD-9291-3E9691D98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  <Pages>3</Pages>
  <Words>594</Words>
  <Characters>3508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7:00Z</dcterms:created>
  <dc:creator>Motal</dc:creator>
  <dc:description/>
  <dc:language>en-US</dc:language>
  <cp:lastModifiedBy>Veronika Kučerová</cp:lastModifiedBy>
  <dcterms:modified xsi:type="dcterms:W3CDTF">2019-12-23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