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Centrální dodávka elektrické energie pro organizace zřizované městem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13.000.000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ezak.mesto-kromeriz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. 11. 2019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  <w:r>
        <w:rPr>
          <w:rStyle w:val="InternetLink"/>
        </w:rPr>
        <w:t>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</w:t>
            </w:r>
            <w:r>
              <w:rPr>
                <w:b/>
                <w:bCs/>
              </w:rPr>
              <w:t xml:space="preserve"> 0028735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roměříži dne 2. 1. 2020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jc w:val="both"/>
        <w:rPr/>
      </w:pPr>
      <w:r>
        <w:rPr/>
        <w:t>Zároveň Zadavatel přistupuje ke doplnění zadávací dokumentace v souladu s § 99 odst. 1 Zákona.</w:t>
      </w:r>
    </w:p>
    <w:p>
      <w:pPr>
        <w:pStyle w:val="Heading1"/>
        <w:rPr/>
      </w:pPr>
      <w:r>
        <w:rPr/>
        <w:t>VYSVĚTLENÍ/ZMĚNA/DOPLNĚ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aký je rezervovaný příkon u odběrných míst z hladiny VN?</w:t>
        <w:br/>
        <w:t>Jaké rezervované kapacity - roční nebo měsíční - jsou předpokládány k jednotlivých OM z hladiny VN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pově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dne 23.12.2019 prostřednictvím Vysvětlení č. 2 upozornil, že odpověď na výše uvedenou otázku bude doplněna 2.1.2020 a z toho důvodu prodloužil lhůtu o příslušný počet dnů. </w:t>
      </w:r>
    </w:p>
    <w:p>
      <w:pPr>
        <w:pStyle w:val="Normal"/>
        <w:jc w:val="both"/>
        <w:rPr/>
      </w:pPr>
      <w:r>
        <w:rPr/>
        <w:t>Zadavatel doplňuje tímto vysvětlením zadávací dokumentace informaci o odběrech za jednotlivé části spadající pod Dům kultury (</w:t>
      </w:r>
      <w:r>
        <w:rPr>
          <w:i/>
          <w:iCs/>
        </w:rPr>
        <w:t xml:space="preserve">Odběry energii za jednotlivé části DK za rok 2018). </w:t>
      </w:r>
      <w:r>
        <w:rPr/>
        <w:t xml:space="preserve">Zadavatel zároveň uvádí, že nikde v uzavřených smlouvách není uveden jiný rezervovaný příkon než velikosti hlavních jističů. </w:t>
      </w:r>
      <w:bookmarkStart w:id="0" w:name="_GoBack"/>
      <w:bookmarkEnd w:id="0"/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Velké náměstí 115/1</w:t>
            </w:r>
          </w:p>
          <w:p>
            <w:pPr>
              <w:pStyle w:val="NoSpacing"/>
              <w:widowControl w:val="false"/>
              <w:rPr/>
            </w:pPr>
            <w:r>
              <w:rPr/>
              <w:t>767 01 Kroměříž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Veronika Kučerová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 na základě plné moci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873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140DE-BD83-4B7B-9A36-6862F2D60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4:00Z</dcterms:created>
  <dc:creator>Motal</dc:creator>
  <dc:description/>
  <dc:language>en-US</dc:language>
  <cp:lastModifiedBy>Veronika Kučerová</cp:lastModifiedBy>
  <dcterms:modified xsi:type="dcterms:W3CDTF">2020-01-02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