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obní vozidlo střední tříd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1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Bezmezer"/>
              <w:rPr/>
            </w:pPr>
            <w:r>
              <w:rPr/>
              <w:t>se sídlem Velké náměstí 115</w:t>
            </w:r>
          </w:p>
          <w:p>
            <w:pPr>
              <w:pStyle w:val="Bezmezer"/>
              <w:rPr/>
            </w:pPr>
            <w:r>
              <w:rPr/>
              <w:t>767 01 Kroměříž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zjistil, že se vyskytl rozpor v příloze č. 1 a v příloze č. 2.1 zadávací dokumentace. V příloze č. 1 – technické specifikaci – zadavatel požaduje, aby dodané vozidlo disponovalo zárukou nejméně 5 let. Oproti tomu příloha 2.1 zadávací dokumentace – návrh kupní smlouvy – operuje se zákonnou zárukou pouze 2 ro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Zadavatel požaduje, aby dodané vozidlo mělo záruku nejméně 5 let. Smlouva bude před jejím uzavřením s vítězným uchazečem </w:t>
      </w:r>
      <w:r>
        <w:rPr>
          <w:rFonts w:cs="Arial" w:ascii="Verdana" w:hAnsi="Verdana"/>
          <w:b/>
          <w:sz w:val="22"/>
          <w:szCs w:val="22"/>
        </w:rPr>
        <w:t>OPRAVENA</w:t>
      </w:r>
      <w:r>
        <w:rPr>
          <w:rFonts w:cs="Arial" w:ascii="Verdana" w:hAnsi="Verdana"/>
          <w:sz w:val="22"/>
          <w:szCs w:val="22"/>
        </w:rPr>
        <w:t xml:space="preserve"> a to tak, aby byla zohledněna záruka 5 let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 uchazeče, že bude nabídky podané uchazečem posuzovat tak, jakoby uchazeč nabídl pětiletou záruku.</w:t>
      </w:r>
    </w:p>
    <w:p>
      <w:pPr>
        <w:pStyle w:val="Normal"/>
        <w:jc w:val="both"/>
        <w:rPr/>
      </w:pPr>
      <w:r>
        <w:rPr/>
        <w:t>V případě, že uchazeč již nabídku podal s domněním, že nabízí pouze dvouletou záruku a chce tedy svoji nabídku „přecenit“ a zahrnout do své cenové kalkulace záruku 5 let, může zneplatnit svoji nabídku a poslat nabídku novou ve lhůtě pro podání nabídek. Bližší informace: Uživatelské příručka (</w:t>
      </w:r>
      <w:hyperlink r:id="rId3">
        <w:r>
          <w:rPr>
            <w:rStyle w:val="InternetLink"/>
          </w:rPr>
          <w:t>https://ezak.mesto-kromeriz.cz/data/manual/EZAK-Manual-Dodavatele.pdf</w:t>
        </w:r>
      </w:hyperlink>
      <w:r>
        <w:rPr/>
        <w:t>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vítězný uchazeč bude před podpisem konečné verze smlouvy trvat na faktu, že nabídl pouze dvouletou záruku, bude na toto jeho jednání pohlíženo jako na odmítnutí součinnosti při podpisu smlouvy a tím pádem s ním smlouva </w:t>
      </w:r>
      <w:r>
        <w:rPr>
          <w:b/>
        </w:rPr>
        <w:t>NEBUDE UZAVŘE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výše uvedeným upřesněním zadávacích podmínek prodlužuje zadavatel lhůtu pro podání nabíd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22. 11. 2013 do 13:00</w:t>
      </w:r>
    </w:p>
    <w:p>
      <w:pPr>
        <w:pStyle w:val="Normal"/>
        <w:rPr>
          <w:b/>
          <w:b/>
        </w:rPr>
      </w:pPr>
      <w:r>
        <w:rPr>
          <w:b/>
        </w:rPr>
        <w:t>2.5 Předpokládaný postup při elektronické aukci</w:t>
      </w:r>
    </w:p>
    <w:p>
      <w:pPr>
        <w:pStyle w:val="Normal"/>
        <w:jc w:val="both"/>
        <w:rPr/>
      </w:pPr>
      <w:r>
        <w:rPr/>
        <w:t>Zadavatel předpokládá konání el. aukce dne 25. 11. 2013 a rozeslání výzvy k této aukci, prostřednictvím el. nástroje EZAK, dne 22. 11. 2013.</w:t>
      </w:r>
    </w:p>
    <w:p>
      <w:pPr>
        <w:pStyle w:val="Normal"/>
        <w:jc w:val="both"/>
        <w:rPr/>
      </w:pPr>
      <w:r>
        <w:rPr/>
        <w:t>Zadavatel žádá uchazeče, kteří podali, či podají nabídku, aby sledovali elektronický nástroj EZAK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Bezmezer"/>
              <w:rPr/>
            </w:pPr>
            <w:r>
              <w:rPr/>
              <w:t>se sídlem Velké náměstí 115</w:t>
            </w:r>
          </w:p>
          <w:p>
            <w:pPr>
              <w:pStyle w:val="Bezmezer"/>
              <w:rPr/>
            </w:pPr>
            <w:r>
              <w:rPr/>
              <w:t>767 01 Kroměříž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data/manual/EZAK-Manual-Dodavatel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3-11-21T11:06:00Z</dcterms:modified>
  <cp:revision>4</cp:revision>
  <dc:subject/>
  <dc:title/>
</cp:coreProperties>
</file>