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bCs/>
        </w:rPr>
        <w:t>Přístřešek sportovního areálu Postoup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2/04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bookmarkStart w:id="0" w:name="_GoBack"/>
      <w:r>
        <w:rPr>
          <w:b/>
          <w:bCs/>
          <w:sz w:val="28"/>
          <w:szCs w:val="28"/>
        </w:rPr>
        <w:t>Přístřešek sportovního areálu Postoupky“</w:t>
      </w:r>
      <w:bookmarkEnd w:id="0"/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5C842-F726-4762-9625-115389047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9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20-03-1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