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mallCaps/>
          <w:sz w:val="28"/>
          <w:szCs w:val="28"/>
          <w:u w:val="single"/>
          <w:lang w:eastAsia="cs-CZ"/>
        </w:rPr>
      </w:pPr>
      <w:r>
        <w:rPr>
          <w:rFonts w:eastAsia="Times New Roman" w:cs="Arial"/>
          <w:b/>
          <w:smallCaps/>
          <w:sz w:val="28"/>
          <w:szCs w:val="28"/>
          <w:u w:val="single"/>
          <w:lang w:eastAsia="cs-CZ"/>
        </w:rPr>
        <w:t>TECHNICKÁ SPECIFIKACE  OSOBNÍHO VOZIDLA NIŽŠÍ TŘÍDY</w:t>
      </w:r>
    </w:p>
    <w:p>
      <w:pPr>
        <w:pStyle w:val="Normal"/>
        <w:spacing w:lineRule="auto" w:line="240" w:before="0" w:after="0"/>
        <w:rPr>
          <w:rFonts w:eastAsia="Times New Roman" w:cs="Arial"/>
          <w:b/>
          <w:b/>
          <w:smallCaps/>
          <w:sz w:val="28"/>
          <w:szCs w:val="28"/>
          <w:u w:val="single"/>
          <w:lang w:eastAsia="cs-CZ"/>
        </w:rPr>
      </w:pPr>
      <w:r>
        <w:rPr>
          <w:rFonts w:eastAsia="Times New Roman" w:cs="Arial"/>
          <w:b/>
          <w:smallCaps/>
          <w:sz w:val="28"/>
          <w:szCs w:val="28"/>
          <w:u w:val="single"/>
          <w:lang w:eastAsia="cs-CZ"/>
        </w:rPr>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o musí splňovat následující minimální technické parametry, požadavky na výbavu a být způsobilé k provozu na veřejných komunikacích v souladu vyhláškou č. 341/2002 Sb. Ministerstva dopravy a spojů ze dne 11. července 2002 o schvalování technické způsobilosti a o technických podmínkách provozu vozidel na pozemních komunikacích. Požadované vozidlo musí být schváleno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ve znění zákona č. 307/1999 Sb. Barevné provedení vozidla musí splňovat podmínky stanovené zákonem č. 361/2000 Sb., ve znění pozdějších předpisů, § 10 odst. 2, o provozu na pozemních komunikacích a o změnách některých zákonů.</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o musí být nové z produkce aktuálního nebo předchozího roku</w:t>
      </w:r>
      <w:ins w:id="0" w:author="Zuzana Kytlicová" w:date="2020-04-15T09:33:00Z">
        <w:r>
          <w:rPr>
            <w:rFonts w:eastAsia="Times New Roman" w:cs="Times New Roman"/>
            <w:bCs/>
            <w:lang w:eastAsia="cs-CZ"/>
          </w:rPr>
          <w:t xml:space="preserve"> případně preferujeme referenční vůz do stáří jednoho roku.</w:t>
        </w:r>
      </w:ins>
      <w:del w:id="1" w:author="Zuzana Kytlicová" w:date="2020-04-15T09:33:00Z">
        <w:r>
          <w:rPr>
            <w:rFonts w:eastAsia="Times New Roman" w:cs="Times New Roman"/>
            <w:bCs/>
            <w:lang w:eastAsia="cs-CZ"/>
          </w:rPr>
          <w:delText>.</w:delText>
        </w:r>
      </w:del>
      <w:r>
        <w:rPr>
          <w:rFonts w:eastAsia="Times New Roman" w:cs="Times New Roman"/>
          <w:bCs/>
          <w:lang w:eastAsia="cs-CZ"/>
        </w:rPr>
        <w:t xml:space="preserve"> </w:t>
      </w:r>
      <w:del w:id="2" w:author="Zuzana Kytlicová" w:date="2020-04-15T09:34:00Z">
        <w:r>
          <w:rPr>
            <w:rFonts w:eastAsia="Times New Roman" w:cs="Times New Roman"/>
            <w:bCs/>
            <w:lang w:eastAsia="cs-CZ"/>
          </w:rPr>
          <w:delText xml:space="preserve">Zadavatel musí být prvním uživatelem požadovaného vozidla. </w:delText>
        </w:r>
      </w:del>
      <w:r>
        <w:rPr>
          <w:rFonts w:eastAsia="Times New Roman" w:cs="Times New Roman"/>
          <w:bCs/>
          <w:lang w:eastAsia="cs-CZ"/>
        </w:rPr>
        <w:t>Zadavatel požaduje přihlášení vozidla do registru silničních vozidel. Zadavatel je povinen poskytnout uchazeči potřebnou součinnost při registraci vozidla. Zadavatel uvádí, že je v souladu s § 8 zákona č. 634/2004 Sb. o správních poplatcích osvobozen od poplatku za registraci vozidla.</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Na vozidlu musí být proveden kompletní předprodejní servis.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Vozidlo bude dodáno včetně požadované dokumentace, manuálu, 2 klíčů, 10 l benzínu  v nádrži, </w:t>
      </w:r>
      <w:r>
        <w:rPr>
          <w:rFonts w:eastAsia="Times New Roman" w:cs="Arial" w:ascii="Arial" w:hAnsi="Arial"/>
          <w:sz w:val="20"/>
          <w:szCs w:val="20"/>
          <w:lang w:eastAsia="cs-CZ"/>
        </w:rPr>
        <w:t xml:space="preserve">druhé sady náhradních pneu </w:t>
      </w:r>
      <w:r>
        <w:rPr>
          <w:rFonts w:eastAsia="Times New Roman" w:cs="Times New Roman"/>
          <w:bCs/>
          <w:lang w:eastAsia="cs-CZ"/>
        </w:rPr>
        <w:t>a povinné výbavy.</w:t>
      </w:r>
    </w:p>
    <w:p>
      <w:pPr>
        <w:pStyle w:val="Normal"/>
        <w:spacing w:lineRule="auto" w:line="240" w:before="120" w:after="120"/>
        <w:jc w:val="both"/>
        <w:rPr>
          <w:rFonts w:eastAsia="Times New Roman" w:cs="Times New Roman"/>
          <w:bCs/>
          <w:szCs w:val="24"/>
          <w:lang w:eastAsia="cs-CZ"/>
        </w:rPr>
      </w:pPr>
      <w:r>
        <w:rPr>
          <w:rFonts w:eastAsia="Times New Roman" w:cs="Times New Roman"/>
          <w:bCs/>
          <w:szCs w:val="24"/>
          <w:lang w:eastAsia="cs-CZ"/>
        </w:rPr>
        <w:t>Dodané letní pneumatiky nesmí být v době předání vozidla starší než 18 měsíců.</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Zadavatel dále požaduje poskytování servisních služeb autorizovaným servisním střediskem pokrývajících veškerou údržbu a opotřebení, které může provozováním vozidla nastat vč. veškerého spotřebovaného materiálu a originálních náhradních dílů. Doba poskytování servisních služeb je stanovena dobou či nájezdem uvedeným v tabulce minimálních technických parametrů, a to podle toho, co nastane dříve. Servisní služby musí být zajišťovány autorizovaným servisním střediskem dostupným do 25 km od místa stanoviště vozidla, v případě dostupnosti servisního střediska delší než 25 km je uchazeč povinen zajistit dovoz vozidla do servisu nad uvedenou hranici na vlastní náklady.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požaduje splnění veškerých níže uvedeným technických parametrů vozidla. Parametry  mohou být uchazečem překročeny, a to pouze ve prospěch zadavatele. Technické parametry, zejména pak vybavení vozidla, mohou být doplněny o další vhodné vybavení či parametry. Veškeré další nabízené vybavení či parametry však musí být zahrnuty do nabídkové ceny příslušného vozidla, stejně jako požadované vybavení. Další nabízené vybavení (nad rámec požadovaného) uchazeč uvede zřetelně ve své nabídce.</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Splnění technických parametrů a požadavků na provedení a výbavu vozidla z této přílohy je uchazeč povinen prokázat relevantním způsobem, konkrétně doložením následujícího: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 xml:space="preserve">Technická dokumentace nabízeného vozidla v rozsahu umožňujícím zadavateli ověření splnění minimálně požadovaných technických parametrů a výbavy vozidla uvedeného v technické specifikaci. Zadavatel tedy požaduje, aby uchazečem dodaná technická dokumentace obsahovala všechny požadované parametry a další požadavky.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Vyplněnou tabulku této přílohy č.2 - Technická specifikace osobního vozidla nižší třídy, kde uchazeč doplní veškeré požadované parametry, ze kterých bude zřejmé splnění technických parametrů vozidla. Další nabízené vybavení či parametry nad rámec požadavků zadavatele uchazeč uvede do samostatné kolonky.</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dále upozorňuje, že nepřipouští jakékoliv odkazy na požadované provedení či výbavu v jiných dokumentech nepřiložených v nabídce.</w:t>
      </w:r>
    </w:p>
    <w:p>
      <w:pPr>
        <w:pStyle w:val="Normal"/>
        <w:spacing w:lineRule="auto" w:line="240" w:before="120" w:after="120"/>
        <w:jc w:val="both"/>
        <w:rPr>
          <w:rFonts w:ascii="Arial" w:hAnsi="Arial" w:eastAsia="Times New Roman" w:cs="Times New Roman"/>
          <w:bCs/>
          <w:szCs w:val="24"/>
          <w:lang w:eastAsia="cs-CZ"/>
        </w:rPr>
      </w:pPr>
      <w:r>
        <w:rPr>
          <w:rFonts w:eastAsia="Times New Roman" w:cs="Times New Roman" w:ascii="Arial" w:hAnsi="Arial"/>
          <w:bCs/>
          <w:szCs w:val="24"/>
          <w:lang w:eastAsia="cs-CZ"/>
        </w:rPr>
      </w:r>
    </w:p>
    <w:tbl>
      <w:tblPr>
        <w:tblpPr w:bottomFromText="0" w:horzAnchor="text" w:leftFromText="141" w:rightFromText="141" w:tblpX="60" w:tblpY="1" w:topFromText="0" w:vertAnchor="text"/>
        <w:tblW w:w="1376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76"/>
        <w:gridCol w:w="3403"/>
        <w:gridCol w:w="5812"/>
        <w:gridCol w:w="3968"/>
      </w:tblGrid>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Parametr </w:t>
            </w:r>
          </w:p>
        </w:tc>
        <w:tc>
          <w:tcPr>
            <w:tcW w:w="5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žadovaná hodnot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Nabízená hodnota</w:t>
            </w:r>
          </w:p>
        </w:tc>
      </w:tr>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vární značk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hodní označení model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oseri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trike/>
                <w:sz w:val="20"/>
                <w:szCs w:val="20"/>
                <w:lang w:eastAsia="cs-CZ"/>
              </w:rPr>
            </w:pPr>
            <w:r>
              <w:rPr>
                <w:rFonts w:eastAsia="Times New Roman" w:cs="Arial" w:ascii="Arial" w:hAnsi="Arial"/>
                <w:sz w:val="20"/>
                <w:szCs w:val="20"/>
                <w:lang w:eastAsia="cs-CZ"/>
              </w:rPr>
              <w:t>Hatchback</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dveř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míst k sez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65 kW</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x. točivý moment</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50 N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livo</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enzín</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imální spotřeba pohonných hmot (pro kombinovaný provoz)</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Maximální spotřeba pohonných hmot pro kombinovaný provoz musí být u všech vozidel v souladu se zněním vyhlášky č. 162/2011 Sb., Vyhláška o způsobu stanovení zvláštních technických podmínek pro účely zákona o veřejných zakázkách.</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tabs>
                <w:tab w:val="clear" w:pos="708"/>
                <w:tab w:val="left" w:pos="984" w:leader="none"/>
              </w:tabs>
              <w:spacing w:before="0" w:after="16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a počet převodových stupňů*</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in. 5-stupňová </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ní norm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době registrace v ČR platná norma</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e CO</w:t>
            </w:r>
            <w:r>
              <w:rPr>
                <w:rFonts w:eastAsia="Times New Roman" w:cs="Arial" w:ascii="Arial" w:hAnsi="Arial"/>
                <w:color w:val="000000"/>
                <w:sz w:val="20"/>
                <w:szCs w:val="20"/>
                <w:vertAlign w:val="subscript"/>
                <w:lang w:eastAsia="cs-CZ"/>
              </w:rPr>
              <w:t xml:space="preserve">2 </w:t>
            </w:r>
            <w:r>
              <w:rPr>
                <w:rFonts w:eastAsia="Times New Roman" w:cs="Arial" w:ascii="Arial" w:hAnsi="Arial"/>
                <w:color w:val="000000"/>
                <w:sz w:val="20"/>
                <w:szCs w:val="20"/>
                <w:lang w:eastAsia="cs-CZ"/>
              </w:rPr>
              <w:t>g/km</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50</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roséri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del w:id="3" w:author="Zuzana Kytlicová" w:date="2020-04-15T09:34:00Z">
              <w:r>
                <w:rPr>
                  <w:rFonts w:eastAsia="Times New Roman" w:cs="Arial" w:ascii="Arial" w:hAnsi="Arial"/>
                  <w:sz w:val="20"/>
                  <w:szCs w:val="20"/>
                  <w:lang w:eastAsia="cs-CZ"/>
                </w:rPr>
                <w:delText xml:space="preserve">stříbrná </w:delText>
              </w:r>
            </w:del>
            <w:ins w:id="4" w:author="Zuzana Kytlicová" w:date="2020-04-15T09:34:00Z">
              <w:r>
                <w:rPr>
                  <w:rFonts w:eastAsia="Times New Roman" w:cs="Arial" w:ascii="Arial" w:hAnsi="Arial"/>
                  <w:sz w:val="20"/>
                  <w:szCs w:val="20"/>
                  <w:lang w:eastAsia="cs-CZ"/>
                </w:rPr>
                <w:t>neurčeno</w:t>
              </w:r>
            </w:ins>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barvy</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del w:id="5" w:author="Zuzana Kytlicová" w:date="2020-04-15T09:34:00Z">
              <w:r>
                <w:rPr>
                  <w:rFonts w:eastAsia="Times New Roman" w:cs="Arial" w:ascii="Arial" w:hAnsi="Arial"/>
                  <w:sz w:val="20"/>
                  <w:szCs w:val="20"/>
                  <w:lang w:eastAsia="cs-CZ"/>
                </w:rPr>
                <w:delText>metalická</w:delText>
              </w:r>
            </w:del>
            <w:ins w:id="6" w:author="Zuzana Kytlicová" w:date="2020-04-15T09:34:00Z">
              <w:r>
                <w:rPr>
                  <w:rFonts w:eastAsia="Times New Roman" w:cs="Arial" w:ascii="Arial" w:hAnsi="Arial"/>
                  <w:sz w:val="20"/>
                  <w:szCs w:val="20"/>
                  <w:lang w:eastAsia="cs-CZ"/>
                </w:rPr>
                <w:t>neurčeno</w:t>
              </w:r>
            </w:ins>
            <w:bookmarkStart w:id="0" w:name="_GoBack"/>
            <w:bookmarkEnd w:id="0"/>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interiér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rná nebo šed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imální požadovaná výbav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x airbag (boční vpředu a hlavový)</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ínatelný airbag spolujezd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limatiza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tém jízdní stabilit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originální rádio integrované v přístrojové desce se vstupem USB/paměťové karty a min.  4 reproduktor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výškově a podélně stavitelný kožený volan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zadní sedadla dělen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3 hlavové opěrky na zadních sedadlech</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trální zamykání s dálkovým ovládání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l. ovládání předních oken</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el. stavitelná zpětná zrcátka v barvě karoséri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mlhovk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lomety pro denní svícení nebo funkce denního svícení</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ónovaná skla</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mpletní sada gumových podlahových koberců (z originálního příslušenství výrob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chranná vana do zavazadlového prostoru</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ez označení motoriza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nzory parkování vzadu</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ront Asisten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kol z výroby včetně letních pneumatik</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zervní kolo</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ruhá sada kol včetně zimních pneumatik</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celové disky 15“</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 na celé vozidlo</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min. 5 let nebo  100 000 k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palivové nádrž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40 l</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r</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2400 m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ečné zatíž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450 kg</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ší vhodné vybavení či parametry nabízené uchazečem zahrnuté v nabídkové ceně</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ání vozidla včetně: požadované dokumentace, manuálu, 2 klíčů, min. 10 l benzínu v nádrži, druhé sady náhradních pneu, povinné výbav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r>
    </w:tbl>
    <w:p>
      <w:pPr>
        <w:pStyle w:val="Normal"/>
        <w:spacing w:lineRule="auto" w:line="240" w:before="120" w:after="120"/>
        <w:jc w:val="both"/>
        <w:rPr>
          <w:rFonts w:eastAsia="Times New Roman" w:cs="Times New Roman"/>
          <w:bCs/>
          <w:lang w:eastAsia="cs-CZ"/>
        </w:rPr>
      </w:pPr>
      <w:r>
        <w:rPr/>
      </w:r>
    </w:p>
    <w:sectPr>
      <w:headerReference w:type="default" r:id="rId2"/>
      <w:type w:val="nextPage"/>
      <w:pgSz w:orient="landscape" w:w="16838" w:h="11906"/>
      <w:pgMar w:left="1417" w:right="1418"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mallCaps/>
        <w:sz w:val="28"/>
        <w:szCs w:val="28"/>
      </w:rPr>
    </w:pPr>
    <w:r>
      <w:rPr/>
      <w:t xml:space="preserve">Příloha č. 2 : </w:t>
    </w:r>
    <w:r>
      <w:rPr>
        <w:rFonts w:cs="Arial"/>
        <w:b/>
        <w:smallCaps/>
      </w:rPr>
      <w:t>TECHNICKÁ SPECIFIKACE  OSOBNÍHO VOZIDLA NIŽŠÍ TŘÍD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6574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04082"/>
    <w:rPr/>
  </w:style>
  <w:style w:type="character" w:styleId="TextbublinyChar" w:customStyle="1">
    <w:name w:val="Text bubliny Char"/>
    <w:basedOn w:val="DefaultParagraphFont"/>
    <w:link w:val="BalloonText"/>
    <w:uiPriority w:val="99"/>
    <w:semiHidden/>
    <w:qFormat/>
    <w:rsid w:val="005d4b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6574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b0408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d4b8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10914B-077C-4AEA-A709-81AEA68D59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45</Words>
  <Characters>4988</Characters>
  <CharactersWithSpaces>5822</CharactersWithSpaces>
  <Paragraphs>1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34:00Z</dcterms:created>
  <dc:creator>SMertova</dc:creator>
  <dc:description/>
  <dc:language>en-US</dc:language>
  <cp:lastModifiedBy>Zuzana Kytlicová</cp:lastModifiedBy>
  <cp:lastPrinted>2018-08-29T08:43:00Z</cp:lastPrinted>
  <dcterms:modified xsi:type="dcterms:W3CDTF">2020-04-15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