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ákup výpočetní techni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20/3/07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dílčí části 1: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Dodávka stolních počítačů (PC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notebooků a dokovacích stanic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monitor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říloha č. 2 – Vymezení předmětu veřejné zakázk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Předmětem části 1 veřejné zakázky je dodávka PC (včetně příslušenství) pro běžné aplikace a jejich následný záruční servis po dobu 60 měsíců (Next Business Day  Desktop Onsite Only HW support). PC a veškeré komponenty musí být určeny k prodeji na českém trhu, musí být nové, nepoužité a od jednoho výrobce.  PC nesmí být starší více jak 8 měsíců, přičemž rozhodným datem je nabytí účinnosti smlouvy.   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ožadavky – PC velikosti „micro-case“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TDP max. 65W, více jak 10000 bodů v benchmark test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velikost minimálně 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ascii="Calibri" w:hAnsi="Calibri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BIOS - m</w:t>
            </w:r>
            <w:r>
              <w:rPr>
                <w:rFonts w:cs="Calibri" w:ascii="Calibri" w:hAnsi="Calibri"/>
              </w:rPr>
              <w:t>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USB klávesnice + USB optická PC myš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1)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2 veřejné zakázky je dodávka notebooků (včetně příslušenství) a jejich následný záruční servis po dobu 60 měsíců (Next Business Day Onsite Notebook Only HW support). Notebooky a veškeré komponenty musí být určeny k prodeji na českém trhu, musí být nové, nepoužité a vše od jednoho výrobce. NB nesmí být starší více jak 8 měsíců, přičemž rozhodným datem je nabytí účinnosti smlouvy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</w:rPr>
        <w:t xml:space="preserve">Minimální požadavky – NB 14“ pro běžné aplikace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3380"/>
        <w:gridCol w:w="2667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průměr TDP 15W, více než 7600 bodů v cpu benchmark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digitální </w:t>
            </w:r>
            <w:r>
              <w:rPr/>
              <w:t>(HDMI/ DVI/ DP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USB portů, z toho min.  1x USB 3.0 a vyšš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“, minimálně Full HD, barevný, LED podsvícen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tečka kare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Čtečka karet Smart Car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 b/g/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v4.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 G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typ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 HD webová kamera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64 CZ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ocí vestavěného konektoru nebo USB-C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ělo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sí splňovat certifikaci MIL-STD 810G, pevná konstrukce a pan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 1,7 k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Minimální požadavky – ostatní příslušenství k NB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kompatibilní dokovací stanice stejné značky jako NB</w:t>
      </w:r>
      <w:r>
        <w:rPr>
          <w:rFonts w:cs="Calibri" w:cstheme="minorHAnsi"/>
          <w:sz w:val="24"/>
          <w:szCs w:val="24"/>
        </w:rPr>
        <w:t>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3"/>
        <w:gridCol w:w="2926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ťové rozhraní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1x RJ45 100/1000 Mb/s 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Konektory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x digitální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 USB porty, z toho min.  2x USB 3.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stavěný konektor nebo USB-C s nabíjením NB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okovací stanice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tejný výrobce jako notebook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Návrh kupní smlouvy – Příloha č. 2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3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mětem části 3 veřejné zakázky je dodávka monitorů a jejich následný záruční servis po dobu 60 měsíců. Monitory a veškeré komponenty musí být určeny k prodeji na českém trhu, musí být nové, nepoužité. Monitor nesmí být starší více jak 8 měsíců, přičemž rozhodným datem je nabytí účinnosti smlouvy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Calibri" w:cstheme="minorHAnsi"/>
        </w:rPr>
        <w:t xml:space="preserve">Minimální požadavky – Monitor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Nákup výpočetní techniky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E58FF-B512-4CFB-88D0-EC4A147ED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89</Words>
  <Characters>7608</Characters>
  <CharactersWithSpaces>88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7:00Z</dcterms:created>
  <dc:creator>Zuzana Kytlicová</dc:creator>
  <dc:description/>
  <dc:language>en-US</dc:language>
  <cp:lastModifiedBy>Zuzana Kytlicová</cp:lastModifiedBy>
  <dcterms:modified xsi:type="dcterms:W3CDTF">2020-04-1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