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1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0/3/07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ks stolních počítač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45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………………… pod číslem usnesení: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požadavky – PC velikosti „micro-case“, výrobce …, označení modelu 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P max. 65W, více jak 10000 bodů v benchmark test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č. cpu_benchmar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velikost minimálně 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93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91F43-74E9-4781-A936-724180377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56</Words>
  <Characters>9775</Characters>
  <CharactersWithSpaces>1140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6:00Z</dcterms:created>
  <dc:creator>HP</dc:creator>
  <dc:description/>
  <dc:language>en-US</dc:language>
  <cp:lastModifiedBy>Zuzana Kytlicová</cp:lastModifiedBy>
  <cp:lastPrinted>2020-04-24T05:06:00Z</cp:lastPrinted>
  <dcterms:modified xsi:type="dcterms:W3CDTF">2020-04-2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