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2: Dodávka notebooků a dokovacích sta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 xml:space="preserve">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20/3/07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5 ks notebooků </w:t>
      </w:r>
      <w:r>
        <w:rPr>
          <w:rFonts w:cs="Arial" w:ascii="Arial" w:hAnsi="Arial"/>
          <w:b/>
          <w:bCs/>
          <w:sz w:val="24"/>
          <w:szCs w:val="24"/>
        </w:rPr>
        <w:t>14“ pro běžné aplikace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ks dokovacích stanic včetně příslušenství 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45 dnů od zveřejnění v registru smluv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. Záruk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xt Business Day Onsite Notebook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uplatnění sankcí může být cena uvedená v článku II., odst. 1 ponížena o částku odpovídající konkrétní sankci dle odst. 1a 2 tohoto článku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 ze dne ………………… pod číslem usnesení: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724"/>
        <w:gridCol w:w="3851"/>
      </w:tblGrid>
      <w:tr>
        <w:trPr/>
        <w:tc>
          <w:tcPr>
            <w:tcW w:w="3389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</w:tc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3851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FFFFFF" w:themeColor="background1"/>
                <w:sz w:val="24"/>
              </w:rPr>
            </w:pPr>
            <w:r>
              <w:rPr>
                <w:rFonts w:cs="Arial" w:ascii="Arial" w:hAnsi="Arial"/>
                <w:bCs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notebooků a dokovacích stanic včetně příslušen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nimální požadavky – NB 14“ pro běžné aplikace, výrobce </w:t>
      </w:r>
      <w:r>
        <w:rPr>
          <w:rFonts w:cs="Arial" w:ascii="Arial" w:hAnsi="Arial"/>
          <w:szCs w:val="22"/>
          <w:highlight w:val="yellow"/>
        </w:rPr>
        <w:t>…</w:t>
      </w:r>
      <w:r>
        <w:rPr>
          <w:rFonts w:cs="Arial" w:ascii="Arial" w:hAnsi="Arial"/>
          <w:szCs w:val="22"/>
        </w:rPr>
        <w:t xml:space="preserve">, označení modelu </w:t>
      </w:r>
      <w:r>
        <w:rPr>
          <w:rFonts w:cs="Arial" w:ascii="Arial" w:hAnsi="Arial"/>
          <w:szCs w:val="22"/>
          <w:highlight w:val="yellow"/>
        </w:rPr>
        <w:t>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8"/>
        <w:gridCol w:w="3380"/>
        <w:gridCol w:w="2667"/>
      </w:tblGrid>
      <w:tr>
        <w:trPr/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měr TDP 15W, více než 7600 bodů v cpu benchmarku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Příloha č. cpu_benchmark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e procesor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ovější, nebo 1 předcházející genera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výstupy 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digitální (HDMI/ DVI/ DP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USB portů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USB portů, z toho min.  1x USB 3.0 a vyšš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ikost, rozlišení a typ displeje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“, minimálně Full HD, barevný, LED podsvícení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lej lesklý/matný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ý / Antireflexní (nikoliv lesklý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J-45 100/1000 Mb/s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čka kare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Čtečka karet Smart Card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fi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802.11 b/g/n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 v4.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RAM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GB DDR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ěť RAM - možnost rozšířit minimálně na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G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a typ úložiště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GB SSD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/120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era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 HD webová kamera 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systé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10 Pro 64 CZ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vací konekto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í vestavěného konektoru nebo USB-C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o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splňovat certifikaci MIL-STD 810G, pevná konstrukce a pant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,7 kg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ostatní příslušenství k NB (5ks)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546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5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šna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š + klávesnic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ompatibilní dokovací stanice stejné značky jako NB, v</w:t>
      </w:r>
      <w:r>
        <w:rPr>
          <w:rFonts w:cs="Arial"/>
        </w:rPr>
        <w:t xml:space="preserve">ýrobce </w:t>
      </w:r>
      <w:r>
        <w:rPr>
          <w:rFonts w:cs="Arial"/>
          <w:highlight w:val="yellow"/>
        </w:rPr>
        <w:t>…</w:t>
      </w:r>
      <w:r>
        <w:rPr>
          <w:rFonts w:cs="Arial"/>
        </w:rPr>
        <w:t xml:space="preserve">, označení modelu </w:t>
      </w:r>
      <w:r>
        <w:rPr>
          <w:rFonts w:cs="Arial"/>
          <w:highlight w:val="yellow"/>
        </w:rPr>
        <w:t>…</w:t>
      </w:r>
    </w:p>
    <w:p>
      <w:pPr>
        <w:pStyle w:val="Normal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6"/>
        <w:gridCol w:w="3603"/>
        <w:gridCol w:w="2926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Síťové rozhraní 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1x RJ45 100/1000 Mb/s 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Konektory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2x digitální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3 USB porty, z toho min.  2x USB 3.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ystém dokování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estavěný konektor nebo USB-C s nabíjením NB 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 w:cstheme="minorHAnsi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amostatný napájecí zdroj 230V pro dokovací stanici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Dokovací stanice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Stejný výrobce jako notebook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cs="Calibri" w:cstheme="minorHAnsi"/>
                <w:color w:val="000000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903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1a2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6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4916D-898F-409B-B1BB-0A20ED3C2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58</Words>
  <Characters>10374</Characters>
  <CharactersWithSpaces>12108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5:00Z</dcterms:created>
  <dc:creator>HP</dc:creator>
  <dc:description/>
  <dc:language>en-US</dc:language>
  <cp:lastModifiedBy>Zuzana Kytlicová</cp:lastModifiedBy>
  <cp:lastPrinted>2020-04-24T05:05:00Z</cp:lastPrinted>
  <dcterms:modified xsi:type="dcterms:W3CDTF">2020-04-2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