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Předmětem části 1 veřejné zakázky je dodávka PC (včetně příslušenství) pro běžné aplikace a jejich následný záruční servis po dobu 60 měsíců (Next Business Day  Desktop Onsite Only HW support). PC a veškeré komponenty musí být určeny k prodeji na českém trhu, musí být nové, nepoužité a od jednoho výrobce.  PC nesmí být starší více jak 8 měsíců, přičemž rozhodným datem je nabytí účinnosti smlouvy.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požadavky – PC velikosti „micro-case“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TDP max. 65W, více jak 10000 bodů v benchmark testu </w:t>
            </w:r>
            <w:r>
              <w:rPr>
                <w:rFonts w:cs="Calibri" w:cstheme="minorHAnsi"/>
                <w:color w:val="000000" w:themeColor="text1"/>
              </w:rPr>
              <w:t>Příloha č. cpu_benchmar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velikost minimálně 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BIOS - m</w:t>
            </w:r>
            <w:r>
              <w:rPr>
                <w:rFonts w:cs="Calibri"/>
              </w:rPr>
              <w:t>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imální rozměry: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USB klávesnice + USB optická PC myš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(Návrh kupní smlouvy – Příloha č. 1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2 veřejné zakázky je dodávka notebooků (včetně příslušenství) a jejich následný záruční servis po dobu 60 měsíců (Next Business Day Onsite Notebook Only HW support). Notebooky a veškeré komponenty musí být určeny k prodeji na českém trhu, musí být nové, nepoužité a vše od jednoho výrobce. NB nesmí být starší více jak 8 měsíců, přičemž rozhodným datem je nabytí účinnosti smlouvy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</w:rPr>
        <w:t xml:space="preserve">Minimální požadavky – NB 14“ pro běžné aplikace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8"/>
        <w:gridCol w:w="3380"/>
        <w:gridCol w:w="2667"/>
      </w:tblGrid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průměr TDP 15W, více než 7600 bodů v cpu benchmarku </w:t>
            </w:r>
            <w:r>
              <w:rPr>
                <w:rFonts w:cs="Calibri" w:cstheme="minorHAnsi"/>
                <w:color w:val="000000" w:themeColor="text1"/>
              </w:rPr>
              <w:t>Příloha č. cpu_benchmark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digitální </w:t>
            </w:r>
            <w:r>
              <w:rPr/>
              <w:t>(HDMI/ DVI/ DP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USB portů, z toho min.  1x USB 3.0 a vyšš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“, minimálně Full HD, barevný, LED podsvícen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tečka kare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Čtečka karet Smart Car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fi 802.11 b/g/n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v4.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 G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a typ úložiště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00/120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 HD webová kamera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64 CZ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ocí vestavěného konektoru nebo USB-C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ělo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usí splňovat certifikaci MIL-STD 810G, pevná konstrukce a pant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 1,7 kg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Minimální požadavky – ostatní příslušenství k NB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kompatibilní dokovací stanice stejné značky jako NB</w:t>
      </w:r>
      <w:r>
        <w:rPr>
          <w:rFonts w:cs="Calibri" w:cstheme="minorHAnsi"/>
          <w:sz w:val="24"/>
          <w:szCs w:val="24"/>
        </w:rPr>
        <w:t>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3"/>
        <w:gridCol w:w="2926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íťové rozhraní 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1x RJ45 100/1000 Mb/s 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konektory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ins w:id="0" w:author="Kopecký Pavel" w:date="2020-04-21T13:24:00Z">
              <w:r>
                <w:rPr>
                  <w:rFonts w:cs="Calibri" w:cstheme="minorHAnsi"/>
                </w:rPr>
                <w:t xml:space="preserve">min. </w:t>
              </w:r>
            </w:ins>
            <w:r>
              <w:rPr>
                <w:rFonts w:cs="Calibri" w:cstheme="minorHAnsi"/>
              </w:rPr>
              <w:t>2x digitální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ins w:id="1" w:author="Kopecký Pavel" w:date="2020-04-21T13:24:00Z">
              <w:r>
                <w:rPr>
                  <w:rFonts w:cs="Calibri" w:cstheme="minorHAnsi"/>
                </w:rPr>
                <w:t xml:space="preserve">min. </w:t>
              </w:r>
            </w:ins>
            <w:del w:id="2" w:author="Kopecký Pavel" w:date="2020-04-21T13:24:00Z">
              <w:r>
                <w:rPr>
                  <w:rFonts w:cs="Calibri" w:cstheme="minorHAnsi"/>
                </w:rPr>
                <w:delText>4</w:delText>
              </w:r>
            </w:del>
            <w:ins w:id="3" w:author="Kopecký Pavel" w:date="2020-04-21T13:24:00Z">
              <w:r>
                <w:rPr>
                  <w:rFonts w:cs="Calibri" w:cstheme="minorHAnsi"/>
                </w:rPr>
                <w:t>3</w:t>
              </w:r>
            </w:ins>
            <w:bookmarkStart w:id="0" w:name="_GoBack"/>
            <w:bookmarkEnd w:id="0"/>
            <w:r>
              <w:rPr>
                <w:rFonts w:cs="Calibri" w:cstheme="minorHAnsi"/>
              </w:rPr>
              <w:t xml:space="preserve"> USB porty, z toho min.  2x USB 3.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dokování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stavěný konektor nebo USB-C s nabíjením NB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amostatný napájecí zdroj 230V pro dokovací stanici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okovací stanice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tejný výrobce jako notebook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Návrh kupní smlouvy – Příloha č. 2)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3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mětem části 3 veřejné zakázky je dodávka monitorů a jejich následný záruční servis po dobu 60 měsíců. Monitory a veškeré komponenty musí být určeny k prodeji na českém trhu, musí být nové, nepoužité. Monitor nesmí být starší více jak 8 měsíců, přičemž rozhodným datem je nabytí účinnosti smlouvy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</w:rPr>
      </w:pPr>
      <w:r>
        <w:rPr>
          <w:rFonts w:cs="Calibri" w:cstheme="minorHAnsi"/>
        </w:rPr>
        <w:t xml:space="preserve">Minimální požadavky – Monitor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škově nastavitelný, polohovací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775835</wp:posOffset>
          </wp:positionH>
          <wp:positionV relativeFrom="paragraph">
            <wp:posOffset>-135255</wp:posOffset>
          </wp:positionV>
          <wp:extent cx="1529715" cy="433705"/>
          <wp:effectExtent l="0" t="0" r="0" b="0"/>
          <wp:wrapTight wrapText="bothSides">
            <wp:wrapPolygon edited="0">
              <wp:start x="-6" y="0"/>
              <wp:lineTo x="-6" y="20890"/>
              <wp:lineTo x="21245" y="20890"/>
              <wp:lineTo x="21245" y="0"/>
              <wp:lineTo x="-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09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09ac"/>
    <w:rPr/>
  </w:style>
  <w:style w:type="character" w:styleId="InternetLink">
    <w:name w:val="Hyperlink"/>
    <w:basedOn w:val="DefaultParagraphFont"/>
    <w:rsid w:val="00b309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1bfd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8ED58-671A-4BEF-B3CC-2C5DF727D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93</Words>
  <Characters>5272</Characters>
  <CharactersWithSpaces>6153</CharactersWithSpaces>
  <Paragraphs>12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7:00Z</dcterms:created>
  <dc:creator>Uherek Michal</dc:creator>
  <dc:description/>
  <dc:language>en-US</dc:language>
  <cp:lastModifiedBy>Kopecký Pavel</cp:lastModifiedBy>
  <dcterms:modified xsi:type="dcterms:W3CDTF">2020-04-2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