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  <w:tab/>
      </w:r>
      <w:r>
        <w:rPr>
          <w:rFonts w:cs="Arial" w:ascii="Calibri" w:hAnsi="Calibri"/>
          <w:b/>
          <w:sz w:val="22"/>
          <w:szCs w:val="22"/>
        </w:rPr>
        <w:t>„NVR server pro záznam analogových a IP kamer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zakázky:</w:t>
        <w:tab/>
        <w:tab/>
      </w:r>
      <w:r>
        <w:rPr>
          <w:rFonts w:cs="Arial" w:ascii="Calibri" w:hAnsi="Calibri"/>
          <w:b/>
          <w:sz w:val="22"/>
          <w:szCs w:val="22"/>
        </w:rPr>
        <w:t>VZMR/2020/2/07</w:t>
        <w:tab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4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/>
          <w:b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1. Identifikační údaje zadavatel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CZ0028735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gr. Libor Kubiš, </w:t>
            </w:r>
            <w:r>
              <w:rPr>
                <w:rFonts w:cs="Arial" w:ascii="Calibri" w:hAnsi="Calibri"/>
              </w:rPr>
              <w:t>ředitel Městské policie Kroměříž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3 321 2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Předmět a druh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veřejné zakázky jsou dodávky NVR serveru pro záznam analogových a IP kamer. 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veřejnou zakázku malého rozsahu. </w:t>
      </w: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pokládaná hodnota veřejné zakázky: </w:t>
      </w:r>
      <w:r>
        <w:rPr>
          <w:rFonts w:cs="Arial" w:ascii="Calibri" w:hAnsi="Calibri"/>
          <w:b/>
          <w:sz w:val="22"/>
          <w:szCs w:val="22"/>
        </w:rPr>
        <w:t>495 868,77 Kč bez DPH</w:t>
      </w:r>
    </w:p>
    <w:p>
      <w:pPr>
        <w:pStyle w:val="Normal"/>
        <w:tabs>
          <w:tab w:val="clear" w:pos="709"/>
          <w:tab w:val="left" w:pos="2340" w:leader="none"/>
        </w:tabs>
        <w:spacing w:lineRule="auto" w:line="264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pis předmětu zakázky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veřejné zakázky jsou dodávky NVR serveru pro záznam analogových a IP kamer. </w:t>
      </w:r>
      <w:r>
        <w:rPr>
          <w:rFonts w:cs="Calibri" w:ascii="Calibri" w:hAnsi="Calibri"/>
          <w:sz w:val="22"/>
          <w:szCs w:val="22"/>
          <w:u w:val="single"/>
        </w:rPr>
        <w:t xml:space="preserve">Popis serveru:  </w:t>
      </w:r>
      <w:r>
        <w:rPr>
          <w:rFonts w:cs="Calibri" w:ascii="Calibri" w:hAnsi="Calibri"/>
          <w:b/>
          <w:sz w:val="22"/>
          <w:szCs w:val="22"/>
        </w:rPr>
        <w:t>NVR server pro záznam analogových a IP kamer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P záznamový server s podporou pro záznam analogových (PAL) a IP kamer s rozlišením až 12Mpix. Server bude podporovat standart ONVIF T a současně bude umět zpracovávat možné analýzy, které může kamera na tomto standartu poskytovat. Systém na NVR bude otevřený pro integraci do systémů třetích strana a umožňuje připojit minimálně 10 současně připojených uživatelů pro živý monitoring kamer za současné libovolného prohlížení záznamů z kamer. Server bude umožňovat alarm managment minimálně ve třech různých úrovních. Komunikace mezi serverem a klientem bude probíhat šifrovaně, požadována je 256bit šifra uznávanou jako bezpečnou (AES 256bit, připouští se i jiné armádní šifry). Komunikaci s IP kamerami bude možné zašifrovat a provozovat v https s minimální úrovní TLS vl.2. Přístup do kamerového systému bude možné doplnit o dvojitou autentifikaci uživatelů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NVR musí dále splňovat tyto minimální požadavky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počet připojených IP kamer na jedno NVR bude min. 80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VR musí splňovat podmínky pro nasazení 24/7 se zárukou 3 roky s možností rozšíření na 5 let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0" w:name="bookmark0"/>
      <w:bookmarkEnd w:id="0"/>
      <w:r>
        <w:rPr>
          <w:rFonts w:cs="Arial" w:ascii="Calibri" w:hAnsi="Calibri"/>
          <w:sz w:val="22"/>
          <w:szCs w:val="22"/>
        </w:rPr>
        <w:t>upgrade SW nebo FW NVR musí být k dispozici zdarma po dobu minimálně 24 měsíců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1" w:name="bookmark1"/>
      <w:bookmarkEnd w:id="1"/>
      <w:r>
        <w:rPr>
          <w:rFonts w:cs="Arial" w:ascii="Calibri" w:hAnsi="Calibri"/>
          <w:sz w:val="22"/>
          <w:szCs w:val="22"/>
        </w:rPr>
        <w:t>export záznamu musí být v takovém formátu a data byla prokazatelné před soudem, tento export musí být možné zakódovat heslem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2" w:name="bookmark2"/>
      <w:bookmarkEnd w:id="2"/>
      <w:r>
        <w:rPr>
          <w:rFonts w:cs="Arial" w:ascii="Calibri" w:hAnsi="Calibri"/>
          <w:sz w:val="22"/>
          <w:szCs w:val="22"/>
        </w:rPr>
        <w:t>podpora kompresí H.264, H.265 s minimální snímkovou rychlostí 25pps/na každou připojenou IP kameru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bookmarkStart w:id="3" w:name="bookmark3"/>
      <w:bookmarkEnd w:id="3"/>
      <w:r>
        <w:rPr>
          <w:rFonts w:cs="Arial" w:ascii="Calibri" w:hAnsi="Calibri"/>
          <w:sz w:val="22"/>
          <w:szCs w:val="22"/>
        </w:rPr>
        <w:t>podpora standartních rozlišení: 2CIF, 4CIF, VGA, 720p, 1080p a 4K a snímkových rychlostí 1-25, 30, 60, lOOpps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4" w:name="bookmark4"/>
      <w:bookmarkEnd w:id="4"/>
      <w:r>
        <w:rPr>
          <w:rFonts w:cs="Arial" w:ascii="Calibri" w:hAnsi="Calibri"/>
          <w:sz w:val="22"/>
          <w:szCs w:val="22"/>
        </w:rPr>
        <w:t>16 analogových kompozitních vstupů pro připojení analogových kamer, přičemž každou z kamer je možné nahrávat v rozlišení až 4CIF a až 25pps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5" w:name="bookmark5"/>
      <w:bookmarkEnd w:id="5"/>
      <w:r>
        <w:rPr>
          <w:rFonts w:cs="Arial" w:ascii="Calibri" w:hAnsi="Calibri"/>
          <w:sz w:val="22"/>
          <w:szCs w:val="22"/>
        </w:rPr>
        <w:t>pro ovládání analogových PTZ kamer je vyžadováno na NVR severu rozhraní RS232 nebo RS485 s podporou pro minimálně tyto protokoly: Pelco D, Pelco P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6" w:name="bookmark6"/>
      <w:bookmarkEnd w:id="6"/>
      <w:r>
        <w:rPr>
          <w:rFonts w:cs="Arial" w:ascii="Calibri" w:hAnsi="Calibri"/>
          <w:sz w:val="22"/>
          <w:szCs w:val="22"/>
        </w:rPr>
        <w:t>server bude osazenou kapacitou 36TB (čistá kapacita) pro záznam na interním RAID poli v režimu RIAD 5 s možností rozšíření on-line video databáze serveru až 84TB interně s možností dalšího rozšíření videodatabáze až na 320TB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7" w:name="bookmark7"/>
      <w:bookmarkEnd w:id="7"/>
      <w:r>
        <w:rPr>
          <w:rFonts w:cs="Arial" w:ascii="Calibri" w:hAnsi="Calibri"/>
          <w:sz w:val="22"/>
          <w:szCs w:val="22"/>
        </w:rPr>
        <w:t>systém bude kompatibilní minimálně s těmito výrobci IP kamer: AXIS, BOSCH, FLIR Geutebrúck, Sony. IP kamery bude také možné připojit zdroje skrze RTSP a ONVIF S,G,T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8" w:name="bookmark8"/>
      <w:bookmarkEnd w:id="8"/>
      <w:r>
        <w:rPr>
          <w:rFonts w:cs="Arial" w:ascii="Calibri" w:hAnsi="Calibri"/>
          <w:sz w:val="22"/>
          <w:szCs w:val="22"/>
        </w:rPr>
        <w:t>NVR bude mít možnosti na standartu ONVIF zpracovávat možné analýzy, které může kamera na tomto standartu poskytovat, minimálně však detekce pohybu, detekce zakrytí nebo natočení kamer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9" w:name="bookmark9"/>
      <w:bookmarkEnd w:id="9"/>
      <w:r>
        <w:rPr>
          <w:rFonts w:cs="Arial" w:ascii="Calibri" w:hAnsi="Calibri"/>
          <w:sz w:val="22"/>
          <w:szCs w:val="22"/>
        </w:rPr>
        <w:t>u připojených IP kamer bude možnost přenosu stavů vstupů do NVR (min. 2) a možnost ovládnutí výstupu (min. 1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bookmarkStart w:id="10" w:name="bookmark10"/>
      <w:bookmarkEnd w:id="10"/>
      <w:r>
        <w:rPr>
          <w:rFonts w:cs="Arial" w:ascii="Calibri" w:hAnsi="Calibri"/>
          <w:sz w:val="22"/>
          <w:szCs w:val="22"/>
        </w:rPr>
        <w:t>u PTZ IP kamer se vyžadují možnosti ovládání dostupné jak ze sw klienta, tak ze systémové klávesnice: pohyb, náklon, zoom, ostření, clona, manuální přepnutí Den/Non/Auto, zapnutí IR on/off, zapnutí stěrače on/off, spuštění trasy (sekvence presetů), spuštění a nahrávání trasy</w:t>
      </w:r>
      <w:r>
        <w:rPr>
          <w:color w:val="000000"/>
          <w:lang w:eastAsia="cs-CZ" w:bidi="cs-CZ"/>
        </w:rPr>
        <w:t xml:space="preserve"> uživatelem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bookmarkStart w:id="11" w:name="bookmark11"/>
      <w:bookmarkEnd w:id="11"/>
      <w:r>
        <w:rPr>
          <w:rFonts w:cs="Arial" w:ascii="Calibri" w:hAnsi="Calibri"/>
          <w:sz w:val="22"/>
          <w:szCs w:val="22"/>
        </w:rPr>
        <w:t>u IP kamer se vyžadují tyto možností ovládání dostupné jak ze sw klienta, tak z klávesnice Manuální přepnutí Den/Non/Auto, zapnutí IR on/off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12" w:name="bookmark12"/>
      <w:bookmarkEnd w:id="12"/>
      <w:r>
        <w:rPr>
          <w:rFonts w:cs="Arial" w:ascii="Calibri" w:hAnsi="Calibri"/>
          <w:sz w:val="22"/>
          <w:szCs w:val="22"/>
        </w:rPr>
        <w:t>NVR bude fyzicky disponovat minimálně 16 kontaktními vstupy a minimálně 8 reléovými výstupy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bookmarkStart w:id="13" w:name="bookmark13"/>
      <w:bookmarkEnd w:id="13"/>
      <w:r>
        <w:rPr>
          <w:rFonts w:cs="Arial" w:ascii="Calibri" w:hAnsi="Calibri"/>
          <w:sz w:val="22"/>
          <w:szCs w:val="22"/>
        </w:rPr>
        <w:t>systém bude umožňovat připojení systémové klávesnice, která bude s NVR serverem komunikovat po síti LAN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14" w:name="bookmark14"/>
      <w:bookmarkEnd w:id="14"/>
      <w:r>
        <w:rPr>
          <w:rFonts w:cs="Arial" w:ascii="Calibri" w:hAnsi="Calibri"/>
          <w:sz w:val="22"/>
          <w:szCs w:val="22"/>
        </w:rPr>
        <w:t>NVR bude mít SSD disky pro OS v režimu RAID 1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bookmarkStart w:id="15" w:name="bookmark15"/>
      <w:bookmarkEnd w:id="15"/>
      <w:r>
        <w:rPr>
          <w:rFonts w:cs="Arial" w:ascii="Calibri" w:hAnsi="Calibri"/>
          <w:sz w:val="22"/>
          <w:szCs w:val="22"/>
        </w:rPr>
        <w:t>napájecí zdroj bude v provedení redundantním hot-swap, informace o výpadku zdroje bude přenesena jako alarm na sw klient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NVR bude možné nasadit také základní detekci pohybu, rozšířenou detekci pohybu zvlášť vhodnou pro detekci ve venkovních podmínkách, detekci natočení a zakrytí kamery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NVR bude umožňovat nasadit privátní maskování, které bude aplikováno na obraz živého přenosu tak kamerového záznam dle uživatelského oprávnění. Privátní maskování bude možné nasadit v režimu pevné oblasti v obrazu nebo v části obrazu pro pohybující se objekty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bude plnit požadavky nutné pro plnění zákonu na ochranu osobních údajů GDPR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NVR bude možnost doplnit systém zvaný „EDGE recording" a provozovat jej s kompatibilními kameram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řízení bude obsahovat minimálně dvě síťová rozhraní LAN s podporou lGbit/s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pro připojení min. 10 současně připojených klientů pro prohlížení živých obrazu za současné libovolného prohlížení záznamů z kamer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komunikaci mezi klientem a serverem je vyžadováno šifrování AES 256bit, ale připouští se i jiné armádní šifry, které jsou v současnosti považovaný za vysoce bezpečné a v podstatě neprolomitelné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ora aplikace pro prohlížení živých obrazu a záznamu pro OS Windows 10 64bit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ci mezi server NVR a IP kamerami bude možné zašifrovat a provozovat v https s minimální úrovní TLS vl.2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je vyžadována možnost dvojité autentifikace uživatelů pro přístup ke kamerovým záznamům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musí dále podporovat řízení uživatelského oprávnění z hlediska přístupu k jednotlivým kamerám, kde je možné definovat minimálně tyto úrovně přístupu: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ou jednotlivou kameru uživateli plně zakázat nebo povolit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 každé jednotlivé kameře povolit nebo zakázat přístup živé zobrazení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 každé jednotlivé kameře povolit nebo zakázat přístup pouze pro záznam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 každé jednotlivé kameře zakázat přístup pouze pro záznam starší než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 každé jednotlivé kameře zakázat nebo povolit export záznamu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 každé jednotlivé kameře zakázat nebo povolit ovládání PTZ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 každé jednotlivé kameře zakázat nebo povolit privátní maskování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bookmarkStart w:id="16" w:name="bookmark27"/>
      <w:bookmarkEnd w:id="16"/>
      <w:r>
        <w:rPr>
          <w:rFonts w:cs="Arial" w:ascii="Calibri" w:hAnsi="Calibri"/>
          <w:sz w:val="22"/>
          <w:szCs w:val="22"/>
        </w:rPr>
        <w:t>webové rozhraní pro možnost připojení min. 5 mobilních i pevných PC prohlížečem, musí podporovat stejné restrikce na zobrazení kamer jako těžký klient (bod výše) na PC, je vyžadována také možnost šifrování https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zařízení bude zdarma k dispozici popis softwarového api, které bude umožňovat integraci dalších systému (ACS, VMS, apod.)</w:t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13">
                <wp:simplePos x="0" y="0"/>
                <wp:positionH relativeFrom="page">
                  <wp:posOffset>5306060</wp:posOffset>
                </wp:positionH>
                <wp:positionV relativeFrom="paragraph">
                  <wp:posOffset>12700</wp:posOffset>
                </wp:positionV>
                <wp:extent cx="5712460" cy="1612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auto" w:line="240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které bude umožňov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2.7pt;mso-wrap-distance-left:3pt;mso-wrap-distance-right:3pt;mso-wrap-distance-top:0pt;mso-wrap-distance-bottom:0pt;margin-top:1pt;mso-position-vertical-relative:text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spacing w:lineRule="auto" w:line="240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které bude umožňova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chazeč musí respektovat technické vymezení předmětu veřejné zakázky, které tvoří přílohu č. 1 Smlouvy o dílo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3. 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.  Předpokládaný termín zahájení doby plnění: </w:t>
      </w:r>
      <w:r>
        <w:rPr>
          <w:rFonts w:cs="Arial" w:ascii="Calibri" w:hAnsi="Calibri"/>
          <w:b/>
          <w:sz w:val="22"/>
          <w:szCs w:val="22"/>
        </w:rPr>
        <w:t>bezodkladně po nabytí účinnosti smlouvy, nejpozději však do 30. 8. 2020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2.  Termín dokončení a protokolární předání a převzetí díla: </w:t>
      </w:r>
      <w:r>
        <w:rPr>
          <w:rFonts w:cs="Arial" w:ascii="Calibri" w:hAnsi="Calibri"/>
          <w:b/>
          <w:sz w:val="22"/>
          <w:szCs w:val="22"/>
        </w:rPr>
        <w:t>30. 08. 202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3.   Místem plnění je: </w:t>
      </w:r>
      <w:r>
        <w:rPr>
          <w:rFonts w:cs="Arial" w:ascii="Calibri" w:hAnsi="Calibri"/>
          <w:b/>
          <w:sz w:val="22"/>
          <w:szCs w:val="22"/>
        </w:rPr>
        <w:t>Katastrální území města Kroměříže, sídlo Městské policie Kroměříž, Velké náměstí 115, 767 01 Kroměříž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Obsahové členě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* – Příloha č. 3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Technická kvalifikace*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y č. 1 Technická specifikace dodávky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4 – Návrh obchodních podmínek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 nebo USB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1.</w:t>
        <w:tab/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2.</w:t>
        <w:tab/>
        <w:t>Kvalifikace dle odst. 6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3.</w:t>
        <w:tab/>
        <w:t>Návrh Smlouvy o dílo včetně požadované přílohy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4.</w:t>
        <w:tab/>
        <w:t>Cenová nabídka dle odst. 8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5.</w:t>
        <w:tab/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5. 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bCs/>
          <w:sz w:val="22"/>
          <w:szCs w:val="22"/>
        </w:rPr>
        <w:t>19. 5. 2020 do 10:00 hodin.</w:t>
      </w:r>
    </w:p>
    <w:p>
      <w:pPr>
        <w:pStyle w:val="Normal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bídka musí být podána v řádně uzavřené obálce označené názvem veřejné zakázky, číslem zakázky, adresou uchazeče a slovem „NEOTEVÍRAT“. </w:t>
      </w:r>
    </w:p>
    <w:p>
      <w:pPr>
        <w:pStyle w:val="Normal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davatel upřednostňuje elektronické podání nabídky prostřednictvím elektronického nástroje (dále jen „EZAK“) dostupného na internetové adrese www.ezak.cz, nebo přímo na adrese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ezak.mesto-kromeriz.cz</w:t>
        </w:r>
      </w:hyperlink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ároveň je možné nabídky podávat v listinné podobě osobně, poštou nebo jinou obdobnou službou na kontaktní adresu zadavatele: Město Kroměříž, Velké náměstí 115, 767 01 Kroměří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ind w:left="92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/>
      </w:pPr>
      <w:r>
        <w:rPr>
          <w:rFonts w:cs="Arial" w:ascii="Calibri" w:hAnsi="Calibri"/>
          <w:bCs/>
          <w:sz w:val="22"/>
          <w:szCs w:val="22"/>
        </w:rPr>
        <w:t>Osobně je možné nabídky podávat zejména v pracovní dny v pracovní době podatelny (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mesto-kromeriz.cz/kontakty/kontakty/</w:t>
        </w:r>
      </w:hyperlink>
      <w:r>
        <w:rPr>
          <w:rFonts w:cs="Arial" w:ascii="Calibri" w:hAnsi="Calibri"/>
          <w:bCs/>
          <w:sz w:val="22"/>
          <w:szCs w:val="22"/>
        </w:rPr>
        <w:t>). V poslední den lhůty pro podání nabídek je možné nabídky podávat do 9:58 hod.</w:t>
      </w:r>
    </w:p>
    <w:p>
      <w:pPr>
        <w:pStyle w:val="Normal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bídky, které budou doručeny po skončení lhůty pro podání nabídek, nebudou otevírány. Také nabídky, které budou poškozeny tak, že se z 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7"/>
        </w:numPr>
        <w:rPr/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4"/>
        </w:numPr>
        <w:rPr/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4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eastAsia="Calibri" w:cs="Calibri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cs="Arial"/>
          <w:bCs/>
        </w:rPr>
        <w:t xml:space="preserve">6.2.3   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že je oprávněn podnikat v rozsahu odpovídajícímu předmětu veřejné zakázky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Styl2"/>
        <w:numPr>
          <w:ilvl w:val="0"/>
          <w:numId w:val="0"/>
        </w:numPr>
        <w:tabs>
          <w:tab w:val="left" w:pos="0" w:leader="none"/>
          <w:tab w:val="left" w:pos="851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lang w:eastAsia="ar-SA"/>
        </w:rPr>
      </w:pPr>
      <w:r>
        <w:rPr>
          <w:rFonts w:cs="Arial"/>
          <w:b/>
        </w:rPr>
        <w:t>6.3</w:t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/>
      </w:pPr>
      <w:r>
        <w:rPr>
          <w:rFonts w:cs="Arial"/>
        </w:rPr>
        <w:t>6.3.1</w:t>
        <w:tab/>
        <w:t xml:space="preserve">Zadavatel požaduje prokázání splnění kritéria technické kvalifikace analogicky dle ustanovení § 79 odst. 2 písm. b)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/>
      </w:pPr>
      <w:r>
        <w:rPr>
          <w:rFonts w:cs="Arial"/>
        </w:rPr>
        <w:t xml:space="preserve">6.3.2 </w:t>
        <w:tab/>
        <w:t xml:space="preserve">Splnění technické kvalifikace analogicky dle § 79 odst. 2 písm. b) zákona prokáže dodavatel předložením seznamu dodávek provedených dodavatelem ucházejícím se o veřejnou zakázku za poslední 3 roky a osvědčení objednatelů v prostých kopií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Dodavatel splňuje technickou kvalifikaci, pokud sám nebo jako generální dodavatel v posledních 3 letech provedl alespoň 3 dodávky obdobného charakteru v hodnotě </w:t>
      </w:r>
      <w:r>
        <w:rPr>
          <w:rFonts w:cs="Arial" w:ascii="Calibri" w:hAnsi="Calibri"/>
          <w:b/>
          <w:sz w:val="22"/>
          <w:szCs w:val="22"/>
          <w:lang w:eastAsia="cs-CZ"/>
        </w:rPr>
        <w:t>200.000 Kč bez 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Styl1"/>
        <w:keepNext w:val="false"/>
        <w:numPr>
          <w:ilvl w:val="1"/>
          <w:numId w:val="13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3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3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  <w:color w:val="FF0000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  <w:color w:val="000000"/>
        </w:rPr>
        <w:t>Profesní i technické požadavky nelze prokázat prostřednictvím subdodavatel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7.1. 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7.2. </w:t>
      </w:r>
      <w:r>
        <w:rPr>
          <w:rFonts w:cs="Arial" w:ascii="Calibri" w:hAnsi="Calibri"/>
          <w:sz w:val="22"/>
          <w:szCs w:val="22"/>
          <w:lang w:eastAsia="ar-SA"/>
        </w:rPr>
        <w:t>Způsob hodnocení nabídek - hodnotit se bude nabídková cena v Kč bez DPH stanovená dle této zadávací dokumentace a návrhu smlouvy o dílo. Nabídky budou seřazeny podle absolutní výše nabídkové ceny v Kč bez DPH od nejnižší po nejvyšší s tím, že nejvýhodnější nabídkou je nabídka s nejnižší nabídkovou cenou v Kč</w:t>
      </w:r>
      <w:r>
        <w:rPr>
          <w:rFonts w:cs="Arial" w:ascii="Calibri" w:hAnsi="Calibri"/>
          <w:sz w:val="22"/>
          <w:szCs w:val="22"/>
        </w:rPr>
        <w:t xml:space="preserve">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851" w:hanging="851"/>
        <w:rPr/>
      </w:pPr>
      <w:r>
        <w:rPr/>
        <w:t xml:space="preserve">Prohlídka místa plnění dle § 97 Zákona není organizována. 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komunikaci mezi zadavatelem a dodavatelem / účastníkem zadávacího řízení / vybraným dodavatelem a pro podání nabídky v elektronické podobě bude použit certifikovaný elektronický nástroj (dále jen „EZAK“) dostupný na internetové adrese www.ezak.cz, nebo přímo na adrese https://ezak.mesto-kromeriz.cz, kde je rovněž dostupný podrobný návod na jeho použití (uživatelská příručka) a kontakty na uživatelskou podpor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je oprávněn po zadavateli požadovat písemně dodatečné informace k zadávacím podmínkám. Zadavatel doporučuje, aby žádost o dodatečné informace byla podána pomocí elektronického nástroje města Kroměříž pro zadávání veřejných zakázek E-ZAK. Zadavatel však poskytne dodatečné informace i na základě jinak podaných žádostí (pošta k rukám p. Kytlicové, e-mail: zuzana.kytlicova@mesto-kromeriz.cz. apod.) na adresu zadavatel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zuzana.kytlicova@mesto-kromeriz.cz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může poskytnout uchazečům dodatečné informace k zadávacím podmínkám i bez předchozí žádosti. Žádost o dodatečné informace musí být na výše uvedenou adresu doručena nejpozději 3 pracovní dny před skončením lhůty pro podání nabídek. Ústní dotazy či konzultace nejsou přípustné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žádosti o dodatečné informace k zadávacím podmínkám Zadavatel poskytne uchazeči dodatečné informace, a to nejpozději do 3 dnů ode dne doručení žádosti uchazeče. Tyto dodatečné informace včetně přesného znění žádosti poskytne Zadavatel i všem ostatním uchazečům prostřednictvím svého elektronického nástroje EZAK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zak.mesto-kromeriz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11. 5. 2020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v. r.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doucí odboru investic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i/>
          <w:i/>
          <w:caps/>
          <w:sz w:val="22"/>
          <w:szCs w:val="22"/>
        </w:rPr>
      </w:pPr>
      <w:r>
        <w:rPr>
          <w:rFonts w:cs="Arial" w:ascii="Calibri" w:hAnsi="Calibri"/>
          <w:b/>
          <w:i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NVR server pro záznam analogových a IP kamer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0/2/07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22"/>
          <w:szCs w:val="22"/>
        </w:rPr>
        <w:t>NVR server pro záznam analogových a IP kamer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22"/>
          <w:szCs w:val="22"/>
        </w:rPr>
        <w:t>NVR server pro záznam analogových a IP kamer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</w:t>
      </w:r>
      <w:r>
        <w:rPr>
          <w:rFonts w:cs="Arial" w:ascii="Calibri" w:hAnsi="Calibri"/>
          <w:b/>
          <w:i/>
          <w:sz w:val="22"/>
          <w:szCs w:val="22"/>
        </w:rPr>
        <w:t>NVR server pro záznam analogových a IP kamer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8" w:gutter="0" w:header="1531" w:top="1587" w:footer="709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eřejná zakázka malého rozsahu: NVR server pro záznam analogových a IP kamer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ZMR/2020/2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334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5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Bodytext1">
    <w:name w:val="Body text|1_"/>
    <w:qFormat/>
    <w:rPr>
      <w:rFonts w:ascii="Arial" w:hAnsi="Arial" w:eastAsia="Arial" w:cs="Arial"/>
    </w:rPr>
  </w:style>
  <w:style w:type="character" w:styleId="Headerorfooter2">
    <w:name w:val="Header or footer|2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11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Bodytext11">
    <w:name w:val="Body text|1"/>
    <w:basedOn w:val="Normal"/>
    <w:qFormat/>
    <w:pPr>
      <w:widowControl w:val="false"/>
      <w:suppressAutoHyphens w:val="false"/>
      <w:spacing w:lineRule="auto" w:line="252" w:before="0" w:after="180"/>
    </w:pPr>
    <w:rPr>
      <w:rFonts w:eastAsia="Arial" w:cs="Arial"/>
    </w:rPr>
  </w:style>
  <w:style w:type="paragraph" w:styleId="Headerorfooter21">
    <w:name w:val="Header or footer|2"/>
    <w:basedOn w:val="Normal"/>
    <w:qFormat/>
    <w:pPr>
      <w:widowControl w:val="false"/>
      <w:suppressAutoHyphens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://www.mesto-kromeriz.cz/kontakty/kontakty/" TargetMode="External"/><Relationship Id="rId4" Type="http://schemas.openxmlformats.org/officeDocument/2006/relationships/hyperlink" Target="mailto:zuzana.kytlicova@mesto-kromeriz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6:00Z</dcterms:created>
  <dc:creator>Irena Hermanová</dc:creator>
  <dc:description/>
  <cp:keywords/>
  <dc:language>en-US</dc:language>
  <cp:lastModifiedBy>Zuzana Kytlicová</cp:lastModifiedBy>
  <cp:lastPrinted>2020-05-11T09:54:00Z</cp:lastPrinted>
  <dcterms:modified xsi:type="dcterms:W3CDTF">2020-05-11T07:54:00Z</dcterms:modified>
  <cp:revision>3</cp:revision>
  <dc:subject/>
  <dc:title>MĚSTO KROMĚŘÍŽ</dc:title>
</cp:coreProperties>
</file>