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</w:rPr>
        <w:t>POBROBNÝ ROZPIS CEN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Stezka pro pěší a cyklistickou dopravu Kroměříž - Miňůvky – projekční práce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3/10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74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837"/>
        <w:gridCol w:w="1974"/>
      </w:tblGrid>
      <w:tr>
        <w:trPr>
          <w:trHeight w:val="65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Projektová dokumentace pro společné povolení (DUR+DSP)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Inženýrská činnost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3. Projektová dokumentace pro provádění stavby</w:t>
            </w:r>
            <w:bookmarkStart w:id="0" w:name="_GoBack"/>
            <w:bookmarkEnd w:id="0"/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31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3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321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321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32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32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3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32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A9CE9-F955-405B-9BD3-FDDA0E419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03:00Z</dcterms:created>
  <dc:creator>Zuzana Kytlicová</dc:creator>
  <dc:description/>
  <dc:language>en-US</dc:language>
  <cp:lastModifiedBy>Zuzana Kytlicová</cp:lastModifiedBy>
  <cp:lastPrinted>2018-05-25T11:05:00Z</cp:lastPrinted>
  <dcterms:modified xsi:type="dcterms:W3CDTF">2020-06-29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