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32"/>
                <w:szCs w:val="32"/>
              </w:rPr>
              <w:t>Mobilní kluziště 13 x 28 m včetně příslušenství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3.0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 7. 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ršpická 813/5,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24.7.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v souladu s § 98 odst. 3 Zákona, tedy na základě předchozí žádosti, vysvětlení zadávací dokumentace k výše uvedenému zadávacímu řízení. 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taz dodavatele č.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technické specifikaci je uvedeno: nové modré PE trubky o průměru 16 mm</w:t>
        <w:br/>
        <w:t>Potřebovali bychom upřesnit, co je důvodem použití právě "modrých" trubek tohoto průmě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pověď zadavatele č. 1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Zadavatel má kladné osobní zkušenosti s tímto systémem (modré PE trubky o průměru 16 mm), který byl vyzkoušen v extrémních podmínkách minulé zimy, a který bez sebemenších problémů fungoval. Průzkumem trhu si zadavatel ověřil, že požadovaný systém je schopno dodat více dodavatelů. Zadavatel zároveň požaduje modrou barvu trubek kvůli ochraně UV, jejich delší životnosti a tlaku min. 12 bar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tazy dodavatele č. 2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Jedná se o mobilní, pouze sezónní kluziště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žadujete speciální sportovní povrch pro letní využití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Jaký je podklad - současný - bude pod ledovou plochou (asfalt, dlažba, jiný)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ecifikujte prosím rovinnost podkladu (např. na kopci - bude vyžadovat speciální úpravu?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vědi zadavatele č. 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o jedná se o sezonní kluziště, které bude v provozu pouze od prosince do úno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, zadavatel nepožadujete speciální povrch pro letní využití. Kluziště bude v březnu rozebráno a uskladněno do další sezón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učasný podklad je tráva, ale zadavatel zajistí pevný rovný povrch pod</w:t>
        <w:br/>
        <w:t>ledovou plochu.</w:t>
      </w:r>
    </w:p>
    <w:p>
      <w:pPr>
        <w:pStyle w:val="ListParagraph"/>
        <w:numPr>
          <w:ilvl w:val="0"/>
          <w:numId w:val="2"/>
        </w:numPr>
        <w:rPr/>
      </w:pPr>
      <w:r>
        <w:rPr/>
        <w:t>Povrch nebude vyžadovat žádnou úpravu, jedná se o rovinu.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az dodavatele č. 3</w:t>
      </w:r>
    </w:p>
    <w:p>
      <w:pPr>
        <w:pStyle w:val="Normal"/>
        <w:spacing w:before="0" w:after="0"/>
        <w:jc w:val="both"/>
        <w:rPr/>
      </w:pPr>
      <w:r>
        <w:rPr/>
        <w:t>V technické specifikaci je uvedeno jako příslušenství mobilního kluziště:</w:t>
        <w:br/>
        <w:t>- izolace pod rozvodovým systémem (extrudovaný polystyren).</w:t>
        <w:br/>
        <w:t>Můžete upřesnit jaká tloušťka polystyrenu je požadována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color w:val="333333"/>
          <w:sz w:val="21"/>
          <w:szCs w:val="21"/>
          <w:u w:val="single"/>
          <w:shd w:fill="FFFFFF" w:val="clear"/>
        </w:rPr>
      </w:pPr>
      <w:r>
        <w:rPr>
          <w:rFonts w:cs="Courier New" w:ascii="Courier New" w:hAnsi="Courier New"/>
          <w:color w:val="333333"/>
          <w:sz w:val="21"/>
          <w:szCs w:val="21"/>
          <w:u w:val="single"/>
          <w:shd w:fill="FFFFFF" w:val="clear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pověď zadavatele č.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davatel požaduje tloušťku polystyrenu pod rozvodovým systémem min. 3 cm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1f5"/>
    <w:rPr>
      <w:rFonts w:ascii="Verdana" w:hAnsi="Verdana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21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621f5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c582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c582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8388CE-5B69-4C14-9157-0F6BDFEA30F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  <Pages>3</Pages>
  <Words>429</Words>
  <Characters>2535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6:00Z</dcterms:created>
  <dc:creator>Motal</dc:creator>
  <dc:description/>
  <dc:language>en-US</dc:language>
  <cp:lastModifiedBy>Veronika Kučerová</cp:lastModifiedBy>
  <cp:lastPrinted>2019-11-01T09:57:00Z</cp:lastPrinted>
  <dcterms:modified xsi:type="dcterms:W3CDTF">2020-07-24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