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2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 w:cstheme="majorBidi" w:eastAsiaTheme="majorEastAsia"/>
                <w:b/>
                <w:color w:val="000000" w:themeColor="text1"/>
                <w:spacing w:val="5"/>
                <w:kern w:val="2"/>
                <w:sz w:val="32"/>
                <w:szCs w:val="32"/>
              </w:rPr>
              <w:t>Mobilní kluziště 13 x 28 m včetně příslušenství pro město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3.000.000,-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ezak.mesto-kromeriz.cz/profile_display_2.htm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7. 7. 2020</w:t>
            </w:r>
          </w:p>
        </w:tc>
      </w:tr>
    </w:tbl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3">
        <w:r>
          <w:rPr>
            <w:rStyle w:val="InternetLink"/>
          </w:rPr>
          <w:t>https://ezak.mesto-kromeriz.cz/</w:t>
        </w:r>
      </w:hyperlink>
      <w:r>
        <w:rPr>
          <w:rStyle w:val="InternetLink"/>
        </w:rPr>
        <w:t>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Popis: 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Popis: 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Kroměříž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Velké náměstí 115/1</w:t>
            </w:r>
          </w:p>
          <w:p>
            <w:pPr>
              <w:pStyle w:val="NoSpacing"/>
              <w:widowControl w:val="false"/>
              <w:rPr/>
            </w:pPr>
            <w:r>
              <w:rPr/>
              <w:t>767 01 Kroměříž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Heršpická 813/5,</w:t>
            </w:r>
          </w:p>
          <w:p>
            <w:pPr>
              <w:pStyle w:val="NoSpacing"/>
              <w:widowControl w:val="false"/>
              <w:rPr/>
            </w:pPr>
            <w:r>
              <w:rPr/>
              <w:t>639 00 Brno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zapsaná v obchodním rejstříku 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28735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Kroměříži dne 28.7.2020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Vám poskytuje v souladu s § 98 odst. 3 Zákona, tedy na základě předchozí žádosti, vysvětlení zadávací dokumentace k výše uvedenému zadávacímu řízení. </w:t>
      </w:r>
    </w:p>
    <w:p>
      <w:pPr>
        <w:pStyle w:val="Heading1"/>
        <w:rPr/>
      </w:pPr>
      <w:r>
        <w:rPr/>
        <w:t>VYSVĚTLENÍ ZADÁVACÍ DOKUMENTAC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Dotaz dodavatele č. 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 CE"/>
          <w:color w:val="323232"/>
        </w:rPr>
      </w:pPr>
      <w:r>
        <w:rPr>
          <w:rFonts w:cs="Arial CE"/>
          <w:color w:val="323232"/>
          <w:shd w:fill="FFFFFF" w:val="clear"/>
        </w:rPr>
        <w:t>Děkujeme za za odpověď ohledně provedení trubek v modré barvě, jejichž použití vysvětlujete UV stabilitou a zmiňujete delší životnost a tlak min. 12 bar, což nebylo součástí zadání v technické specifikaci.</w:t>
      </w:r>
      <w:r>
        <w:rPr>
          <w:rFonts w:cs="Arial CE"/>
          <w:color w:val="323232"/>
        </w:rPr>
        <w:t xml:space="preserve"> </w:t>
      </w:r>
    </w:p>
    <w:p>
      <w:pPr>
        <w:pStyle w:val="Normal"/>
        <w:spacing w:before="0" w:after="0"/>
        <w:jc w:val="both"/>
        <w:rPr>
          <w:rFonts w:cs="Arial CE"/>
          <w:color w:val="323232"/>
        </w:rPr>
      </w:pPr>
      <w:r>
        <w:rPr>
          <w:rFonts w:cs="Arial CE"/>
          <w:color w:val="323232"/>
          <w:shd w:fill="FFFFFF" w:val="clear"/>
        </w:rPr>
        <w:t>UV stabilita je samozřejmostí i našeho standardně používaného potrubí bílé barvy, která bude obecně vlivem degradace lepší než provedení v modré barvě. Provozní tlak systému je cca 1 bar a tlaková zkouška se vždy provádí dle normy na trojnásobek provozního tlaku tzn. požadavek na tlak 12 bar v tomto případě nedává smysl.</w:t>
      </w:r>
    </w:p>
    <w:p>
      <w:pPr>
        <w:pStyle w:val="Normal"/>
        <w:spacing w:before="0" w:after="0"/>
        <w:jc w:val="both"/>
        <w:rPr>
          <w:rFonts w:cs="Arial CE"/>
          <w:color w:val="323232"/>
        </w:rPr>
      </w:pPr>
      <w:r>
        <w:rPr>
          <w:rFonts w:cs="Arial CE"/>
          <w:color w:val="323232"/>
          <w:shd w:fill="FFFFFF" w:val="clear"/>
        </w:rPr>
        <w:t>Pokud tyto technické parametry (UV stabilita a provozní tlak) nebyly součástí zadání technické specifikace zakázky, není možné tímto přece vyloučit z dodávky Dodavatele se stejným technickým řešením, které zaručuje minimálně stejný výsledek pro uži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Odpověď zadavatele č. 1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Normal"/>
        <w:jc w:val="both"/>
        <w:rPr>
          <w:rFonts w:cs="Arial CE"/>
          <w:color w:val="323232"/>
          <w:shd w:fill="FFFFFF" w:val="clear"/>
        </w:rPr>
      </w:pPr>
      <w:r>
        <w:rPr>
          <w:rFonts w:cs="Arial CE"/>
          <w:color w:val="323232"/>
          <w:shd w:fill="FFFFFF" w:val="clear"/>
        </w:rPr>
        <w:t xml:space="preserve">Z provedeného průzkumu trhu u provozovatelů mobilních kluzišť bylo Zadavatel zjištěno, že bílé rozvody chlazení mobilního kluziště se běžně používají žebrované trubky a bíle barvené gumové trubky. Obojí má velmi nízkou mechanickou odolnost a často dochází k poškození a k únikům chladonosného média. Provozovatelé mobilních kluzišť, kteří používají modré trubky z PE o průměru 16 mm potvrdili (a Zadavatel má sám zkušenost), že tento systém dodaný různými dodavateli, nevykazuje žádné problémy v provozu ani při další manipulaci. Z tohoto důvodu Zadavatel trvá na tomto řešení. </w:t>
      </w:r>
    </w:p>
    <w:p>
      <w:pPr>
        <w:pStyle w:val="Normal"/>
        <w:jc w:val="both"/>
        <w:rPr/>
      </w:pPr>
      <w:r>
        <w:rPr/>
        <w:t xml:space="preserve">Zadavatel zároveň upřesňuje vlastnosti trubek v příloze </w:t>
      </w:r>
      <w:r>
        <w:rPr>
          <w:i/>
          <w:iCs/>
        </w:rPr>
        <w:t>č. 1 ZD – Technická specifikace</w:t>
      </w:r>
      <w:r>
        <w:rPr/>
        <w:t xml:space="preserve"> a doplňuje požadavek na jednovrstvost.  Jednovrstvý materiál zaručuje elasticitu trubek i v mínusových teplotách a odolnost vůči poškození (na rozdíl od vícevrstvých nebo tvrdších trubek).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Dotaz dodavatele č. 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>
          <w:rFonts w:cs="Arial CE"/>
          <w:color w:val="323232"/>
          <w:shd w:fill="FFFFFF" w:val="clear"/>
        </w:rPr>
      </w:pPr>
      <w:r>
        <w:rPr>
          <w:rFonts w:cs="Arial CE"/>
          <w:color w:val="323232"/>
          <w:shd w:fill="FFFFFF" w:val="clear"/>
        </w:rPr>
        <w:t xml:space="preserve">Děkujeme za za odpověď ohledně provedení trubek v modré barvě, jejichž použití vysvětlujete UV stabilitou a zmiňujete delší životnost a tlak min. 12 bar, což nebylo součástí zadání v technické specifikaci. </w:t>
      </w:r>
    </w:p>
    <w:p>
      <w:pPr>
        <w:pStyle w:val="Normal"/>
        <w:jc w:val="both"/>
        <w:rPr>
          <w:rFonts w:cs="Arial CE"/>
          <w:color w:val="323232"/>
          <w:shd w:fill="FFFFFF" w:val="clear"/>
        </w:rPr>
      </w:pPr>
      <w:r>
        <w:rPr>
          <w:rFonts w:cs="Arial CE"/>
          <w:color w:val="323232"/>
          <w:shd w:fill="FFFFFF" w:val="clear"/>
        </w:rPr>
        <w:t>UV stabilita je samozřejmostí i našeho standardně používaného potrubí bílé barvy, která bude obecně vlivem degradace lepší než provedení v modré barvě. Provozní tlak systému je cca 1 bar a tlaková zkouška se vždy provádí dle normy na trojnásobek provozního tlaku tzn. požadavek na tlak 12 bar v tomto případě nedává smysl.</w:t>
      </w:r>
    </w:p>
    <w:p>
      <w:pPr>
        <w:pStyle w:val="Normal"/>
        <w:jc w:val="both"/>
        <w:rPr>
          <w:rFonts w:cs="Arial CE"/>
          <w:color w:val="323232"/>
          <w:shd w:fill="FFFFFF" w:val="clear"/>
        </w:rPr>
      </w:pPr>
      <w:r>
        <w:rPr>
          <w:rFonts w:cs="Arial CE"/>
          <w:color w:val="323232"/>
          <w:shd w:fill="FFFFFF" w:val="clear"/>
        </w:rPr>
        <w:t xml:space="preserve">Pokud tyto technické parametry (UV stabilita a provozní tlak) nebyly součástí zadání technické specifikace zakázky, není možné tímto přece vyloučit z dodávky Dodavatele se stejným technickým řešením, které zaručuje minimálně stejný výsledek pro uživatele. </w:t>
      </w:r>
    </w:p>
    <w:p>
      <w:pPr>
        <w:pStyle w:val="Normal"/>
        <w:jc w:val="both"/>
        <w:rPr>
          <w:rFonts w:cs="Arial CE"/>
          <w:color w:val="323232"/>
          <w:shd w:fill="FFFFFF" w:val="clear"/>
        </w:rPr>
      </w:pPr>
      <w:r>
        <w:rPr>
          <w:rFonts w:cs="Arial CE"/>
          <w:color w:val="323232"/>
          <w:shd w:fill="FFFFFF" w:val="clear"/>
        </w:rPr>
        <w:t>Skutečně tedy trváte na provedení trubek v modré barvě a nebo lze použít naše standardní trubky v barvě bílé?</w:t>
      </w:r>
    </w:p>
    <w:p>
      <w:pPr>
        <w:pStyle w:val="Normal"/>
        <w:rPr>
          <w:u w:val="single"/>
        </w:rPr>
      </w:pPr>
      <w:r>
        <w:rPr>
          <w:u w:val="single"/>
        </w:rPr>
        <w:t>Odpověď zadavatele č. 2</w:t>
      </w:r>
    </w:p>
    <w:p>
      <w:pPr>
        <w:pStyle w:val="Normal"/>
        <w:rPr/>
      </w:pPr>
      <w:r>
        <w:rPr/>
        <w:t>Viz odpověď č. 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LHŮTA PRO PODÁNÍ NABÍDEK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zhledem k tomu, že zadavatel upřesňuje zadávací podmínky, přiměřeně prodlužuje lhůtu pro podání nabídek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 skončí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7. 8. 2020 v 10.00 hodi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Kroměříž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Velké náměstí 115/1</w:t>
            </w:r>
          </w:p>
          <w:p>
            <w:pPr>
              <w:pStyle w:val="NoSpacing"/>
              <w:widowControl w:val="false"/>
              <w:rPr/>
            </w:pPr>
            <w:r>
              <w:rPr/>
              <w:t>767 01 Kroměříž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Veronika Kučerová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28735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21f5"/>
    <w:rPr>
      <w:rFonts w:ascii="Verdana" w:hAnsi="Verdana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621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621f5"/>
    <w:pPr>
      <w:spacing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ac5821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ac5821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mesto-kromeriz.cz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DAA435-BFAA-4B75-8AC2-183E74DE99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32EA06D-7B4A-498C-80E6-62546DAE81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AF379D9-1BC5-4F78-B82F-97BC69897F7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08388CE-5B69-4C14-9157-0F6BDFEA30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  <Pages>3</Pages>
  <Words>611</Words>
  <Characters>3610</Characters>
  <CharactersWithSpaces>42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56:00Z</dcterms:created>
  <dc:creator>Motal</dc:creator>
  <dc:description/>
  <dc:language>en-US</dc:language>
  <cp:lastModifiedBy>Veronika Kučerová</cp:lastModifiedBy>
  <cp:lastPrinted>2019-11-01T09:57:00Z</cp:lastPrinted>
  <dcterms:modified xsi:type="dcterms:W3CDTF">2020-07-28T1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