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Autospacing="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KVALIFIKACE</w:t>
      </w:r>
    </w:p>
    <w:p>
      <w:pPr>
        <w:pStyle w:val="Normal"/>
        <w:spacing w:before="120" w:afterAutospacing="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chnická kvalifikace – referenční zakázky</w:t>
      </w:r>
    </w:p>
    <w:p>
      <w:pPr>
        <w:pStyle w:val="Normal"/>
        <w:spacing w:before="120" w:afterAutospacing="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chazeč předloží nejméně dvě zakázky, jejichž součástí byla dodávka, pokládka HDPE chrániček a  optického kabelu, kde délka trasy (vzdálenost propojovaných míst) činila minimálně 500 m, dále dodávka optické vany zavaření vláken a provedení měřících protokolu. Každá referenční zakázka musí být minimálně v hodnotě 300 tisíc Kč bez DPH a realizována v posledních 5 letech. </w:t>
      </w:r>
      <w:bookmarkStart w:id="0" w:name="_GoBack"/>
      <w:bookmarkEnd w:id="0"/>
    </w:p>
    <w:tbl>
      <w:tblPr>
        <w:tblStyle w:val="Mkatabulky1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0"/>
        <w:gridCol w:w="4472"/>
      </w:tblGrid>
      <w:tr>
        <w:trPr>
          <w:trHeight w:val="402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510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cd7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86c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86c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0:00Z</dcterms:created>
  <dc:creator>Kopecký Pavel</dc:creator>
  <dc:description/>
  <dc:language>en-US</dc:language>
  <cp:lastModifiedBy>Kopecký Pavel</cp:lastModifiedBy>
  <dcterms:modified xsi:type="dcterms:W3CDTF">2020-08-14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