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Seznam významných služeb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REKONSTRUKCE A DOSTAVBA ZIMNÍHO STADIONU V KROMĚŘÍŽI“ – PROJEKČNÍ PRÁC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 prokázání splnění technické kvalifikace podle § 79 odstavec 2 písmeno b) zákona č. 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výběrové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 č. 1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408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Popis služ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zpracování stupňů PD, příp. jiné činnosti /IČO, AD/)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Objednatel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název a sídlo, kontaktní osoba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Doba poskytnutí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ukončení ((měsíc, rok)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vestiční náklady stav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v Kč bez DPH, ke které se služby vztahuj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Jednalo se o stavbu občanského vybavenosti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sportovní nebo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multifunkční haly pro min. 1 000 diváků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 č. 2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Popis služ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zpracování stupňů PD, příp. jiné činnosti /IČO, AD/)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Objednatel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název a sídlo, kontaktní osoba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Doba poskytnutí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ukončení ((měsíc, rok)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vestiční náklady stav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v Kč bez DPH, ke které se služby vztahuj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Jednalo se o stavbu občanského vybavenosti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sportovní nebo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multifunkční haly pro min. 1 000 diváků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 č. 3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Popis služ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zpracování stupňů PD, příp. jiné činnosti /IČO, AD/)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Objednatel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název a sídlo, kontaktní osoba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Doba poskytnutí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ukončení ((měsíc, rok)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vestiční náklady stav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v Kč bez DPH, ke které se služby vztahuj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Jednalo se o stavbu občanského vybavenosti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sportovní nebo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multifunkční haly pro min. 1 000 diváků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 č. 4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Popis služ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zpracování stupňů PD, příp. jiné činnosti /IČO, AD/)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Objednatel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název a sídlo, kontaktní osoba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cs-CZ" w:bidi="ar-SA"/>
              </w:rPr>
              <w:t>Doba poskytnutí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(ukončení ((měsíc, rok)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vestiční náklady stavb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v Kč bez DPH, ke které se služby vztahuj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Jednalo se o stavbu občanského vybavenosti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sportovní nebo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multifunkční haly pro min. 1 000 diváků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*lze doplnit další referenč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výběrové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7499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2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525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2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525e"/>
    <w:pPr/>
    <w:rPr>
      <w:b/>
      <w:bCs/>
    </w:rPr>
  </w:style>
  <w:style w:type="paragraph" w:styleId="Bezmezer1" w:customStyle="1">
    <w:name w:val="Bez mezer1"/>
    <w:qFormat/>
    <w:rsid w:val="007e1652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Contents2">
    <w:name w:val="TOC 2"/>
    <w:basedOn w:val="Normal"/>
    <w:next w:val="Normal"/>
    <w:autoRedefine/>
    <w:semiHidden/>
    <w:rsid w:val="000d583f"/>
    <w:pPr>
      <w:ind w:left="200" w:hanging="0"/>
      <w:jc w:val="both"/>
    </w:pPr>
    <w:rPr>
      <w:rFonts w:ascii="Times New Roman" w:hAnsi="Times New Roman" w:eastAsia="Times New Roman" w:cs="Times New Roman"/>
      <w:smallCap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D0092-093E-4635-8EEA-C8691FA04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Josef Křeháček</cp:lastModifiedBy>
  <dcterms:modified xsi:type="dcterms:W3CDTF">2020-08-19T11:1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