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8"/>
        </w:rPr>
      </w:pPr>
      <w:r>
        <w:rPr>
          <w:rFonts w:cs="Arial" w:ascii="Calibri" w:hAnsi="Calibri" w:asciiTheme="minorHAnsi" w:hAnsiTheme="minorHAnsi"/>
          <w:b/>
          <w:caps/>
          <w:kern w:val="2"/>
          <w:sz w:val="28"/>
        </w:rPr>
        <w:t>Profesní životopis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4"/>
        </w:rPr>
        <w:t>„</w:t>
      </w:r>
      <w:r>
        <w:rPr>
          <w:rFonts w:cs="Arial" w:ascii="Calibri" w:hAnsi="Calibri" w:asciiTheme="minorHAnsi" w:hAnsiTheme="minorHAnsi"/>
          <w:b/>
          <w:sz w:val="24"/>
        </w:rPr>
        <w:t>REKONSTRUKCE A DOSTAVBA ZIMNÍHO STADIONU V KROMĚŘÍŽI“ – PROJEKČNÍ PRÁC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Předpokládaná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 xml:space="preserve"> funk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ze seznamu týmu dodavatele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Určí-li dodavatel jednu fyzickou osobou pro více funkcí člena týmu, zadavatel pro přehlednost doporučuje, aby dodavatel pro každou z těchto funkcí vyplnil a v nabídce předložil samostatný životopis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Níže uvedená osoba je dodavatelem v nabídce předkládána za účelem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 jednu z následujících možností]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rPr>
          <w:rFonts w:ascii="Calibri" w:hAnsi="Calibri" w:eastAsia="Times New Roman" w:cs="Calibri" w:asciiTheme="minorHAnsi" w:cstheme="minorHAnsi" w:hAnsiTheme="minorHAnsi"/>
          <w:sz w:val="24"/>
          <w:szCs w:val="24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pouze prokázání kvalifikace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highlight w:val="yellow"/>
        </w:rPr>
        <w:t>(u těch členů týmu, prostřednictvím nichž je prokazována kvalifikace, avšak nejsou předmětem hodnocení, případně nemají být hodnoceni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rPr>
          <w:rFonts w:ascii="Calibri" w:hAnsi="Calibri" w:eastAsia="Times New Roman" w:cs="Calibri" w:asciiTheme="minorHAnsi" w:cstheme="minorHAnsi" w:hAnsiTheme="minorHAnsi"/>
          <w:sz w:val="24"/>
          <w:szCs w:val="24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prokázání kvalifikace a hodnocení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highlight w:val="yellow"/>
        </w:rPr>
        <w:t>(u těch členů týmu, prostřednictvím nichž je prokazována kvalifikace, a jsou rovněž předmětem hodnocení)</w:t>
      </w:r>
    </w:p>
    <w:p>
      <w:pPr>
        <w:pStyle w:val="Normal"/>
        <w:ind w:left="284" w:hanging="0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Určí-li dodavatel jednu fyzickou osobou pro více funkcí člena týmu, může být tato osoba předmětem hodnocení pouze u jedné z funkcí, kterou má zastávat. V takovém případě je dodavatel povinen v nabídce uvést, pro kterou funkci člena týmu má být tato fyzická osoba hodnocena (zadavatel doporučuje, aby dodavatel tuto informaci v nabídce uvedl formou zvolení jedné z výše uvedených možností). Nebude-li nabídka tento údaj obsahovat, nebude taková fyzická osoba hodnocena pro žádnou z funkcí, které má zastávat. Zadavatel upozorňuje, že tento údaj nemůže být dodatečně doplňován postupem dle § 46 odst. 2 ZZVZ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říjmení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 xml:space="preserve"> 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méno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Datum narození: 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Kontaktní pracovní adresa (včetně pracovní tel/e-mail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Nejvyšší dosažené vzdělání, resp. postačuje uvést vzdělání požadované k prokázání kvalifikace: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Informace o vzdělání vyplňují všichni.</w:t>
      </w: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ind w:left="720" w:firstLine="349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Od (měsíc/rok) -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 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Stupeň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44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Členství v profesních organizacích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iné znalosti (např. práce na PC apod.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Současná funkce/pracovní pozice včetně zaměstnavatele a vztahu k zaměstnavateli, příp. uvést OSVČ či jinak dle skutečného stavu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vůči dodavateli v pracovním či obdobném poměru, bude považována za jinou osobu ve smyslu  § 83 zákona č. 134/2016 Sb., o zadávání veřejných zakázek, ve znění pozdějších předpisů, se všemi důsledky z toho vyplývajícími, nikoliv za zaměstnance či za osobu v obdobném postavení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Hlavní kvalifikace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Prax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pro účely prokázání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kvalifikace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2"/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ind w:left="708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Roky odborné praxe celk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Funkce/pracovní pozi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/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azykové znalosti (včetně úrovně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Osoba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highlight w:val="yellow"/>
        </w:rPr>
        <w:t>je/není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současně zaměstnancem zadavatele.</w:t>
      </w:r>
    </w:p>
    <w:p>
      <w:pPr>
        <w:pStyle w:val="Normal"/>
        <w:ind w:left="144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ublikace a školení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Zkušenost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s plněním zakázek požadovaných u člena týmu uvedených v kap. 9 zadávací dokumentace písmeno B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mallCaps/>
          <w:sz w:val="24"/>
          <w:szCs w:val="24"/>
          <w:vertAlign w:val="superscript"/>
        </w:rPr>
        <w:footnoteReference w:id="3"/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:</w:t>
      </w:r>
    </w:p>
    <w:p>
      <w:pPr>
        <w:pStyle w:val="Normal"/>
        <w:ind w:left="7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Název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ředmětu plnění zakázky -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zakázky (obch. firma/název a sídlo a kontaktní osoba objednatele - jméno, tel., e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ermín dokončení zakázky, resp. té části plnění zakázky, které obsahově odpovídá zadavatelem stanovené minimální úrovni požadované kvalifikace (tj. projekčních prací) v případě zakázky na více činnost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 vykonávaných členem týmu -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33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Odborná způsobilost podle zvláštních právních předpisů: oprávnění k výkonu vybraných činností ve výstavbě, či jiná odborná způsobilost: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[informace DOPLNÍ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highlight w:val="yellow"/>
        </w:rPr>
        <w:t xml:space="preserve"> u těch osob, u kterých je odborná způsobilost požadována]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i/>
          <w:i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Pozn.: Informace o odborné způsobilosti vyplňují všichni.</w:t>
      </w:r>
    </w:p>
    <w:p>
      <w:pPr>
        <w:pStyle w:val="Normal"/>
        <w:ind w:left="1047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069" w:hanging="360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Jiné informace (dle uvážení dodavatele):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[DOPLNÍ DODAVATEL]</w:t>
      </w:r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 xml:space="preserve">Pozn.:Následující body „r.“ a „s.“ bude dodavatel vyplňovat za účelem hodnocení u těch členů týmu, kteří mají být hodnoceni. V případě, že člen týmu, kterým je prokazována kvalifikace dle kap. 9 zadávací dokumentace písmeno B, nedisponuje současně parametry, které jsou způsobilé k hodnocení, tj. nad rámec minimální úrovně kvalifikačních kritérií, nebo je dodavatel k hodnocení nenavrhuje, dodavatel příslušné položky bodů „r.“ a „s.“ proškrtne, nebo ponechá nevyplněné.  Bližší informace k hodnocení – viz kap. 13 </w:t>
      </w:r>
      <w:bookmarkStart w:id="0" w:name="_Hlk15394237"/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zadávací dokumentace.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 </w:t>
      </w:r>
      <w:bookmarkEnd w:id="0"/>
    </w:p>
    <w:p>
      <w:pPr>
        <w:pStyle w:val="Normal"/>
        <w:ind w:left="709" w:hanging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069" w:hanging="425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Praxe, jež je relevantní dle kap. 13 </w:t>
      </w: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zadávací dokumentace.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Délka od (měsíc/rok) do (měsíc/rok) včetně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Místo výkonu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Zaměstnavatel (obch. firma/název a sídlo) / OSV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Vykonávaná 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/ náplň pra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134" w:hanging="425"/>
        <w:jc w:val="lef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Zkušenosti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s plněním zakázek, jež jsou relevantní dle kap. 13 </w:t>
      </w: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zadávací dokumentace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smallCaps/>
          <w:sz w:val="24"/>
          <w:szCs w:val="24"/>
          <w:vertAlign w:val="superscript"/>
        </w:rPr>
        <w:footnoteReference w:id="4"/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: </w:t>
      </w:r>
    </w:p>
    <w:p>
      <w:pPr>
        <w:pStyle w:val="Normal"/>
        <w:ind w:left="1069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Název zakáz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ředmětu plnění zakázky - v detailu potřebném pro ověření splnění požadavk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Cena zakázky bez DPH, resp. té části plnění zakázky, které obsahově odpovídá zadavatelem stanovené minimální úrovni hodnocené zkušenosti (tj. projekčních prací) v případě zakázky na více činnost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Termín dokončení zakázky, resp. té části plnění zakázky, které obsahově odpovídá zadavatelem stanovené minimální úrovni hodnocené zkušenosti (tj. projekčních prací) v případě zakázky na více činnost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Objednatel zakázky (obch. firma/název a sídlo a kontaktní osoba objednatele - jméno, tel., e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Popis pracovních činností vykonávaných členem tým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</w:rPr>
        <w:t>Přílohy: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doklady o požadovaném vzdělání každého člena týmu dodavatele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</w:rPr>
        <w:t>doklady o odborné způsobilosti členů týmu, u kterých jsou požadovány</w:t>
      </w:r>
    </w:p>
    <w:p>
      <w:pPr>
        <w:pStyle w:val="Bezmezer1"/>
        <w:rPr>
          <w:rFonts w:ascii="Calibri" w:hAnsi="Calibri" w:cs="Arial" w:ascii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021571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 xml:space="preserve">V případě další praxe dodavatel </w:t>
      </w:r>
      <w:r>
        <w:rPr>
          <w:rFonts w:cs="Calibri" w:ascii="Calibri" w:hAnsi="Calibri" w:asciiTheme="minorHAnsi" w:cstheme="minorHAnsi" w:hAnsiTheme="minorHAnsi"/>
          <w:sz w:val="18"/>
        </w:rPr>
        <w:t xml:space="preserve">opakuje tabulku nebo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oplní další řádky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V případě více zkušeností dodavatel opakuje tabulku nebo doplní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alší řádky dle potřeby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 xml:space="preserve">V případě </w:t>
      </w:r>
      <w:r>
        <w:rPr>
          <w:rFonts w:cs="Calibri" w:ascii="Calibri" w:hAnsi="Calibri" w:asciiTheme="minorHAnsi" w:cstheme="minorHAnsi" w:hAnsiTheme="minorHAnsi"/>
          <w:sz w:val="18"/>
        </w:rPr>
        <w:t xml:space="preserve">více zkušeností dodavatel opakuje tabulku nebo doplní </w:t>
      </w:r>
      <w:r>
        <w:rPr>
          <w:rFonts w:cs="Calibri" w:ascii="Calibri" w:hAnsi="Calibri" w:asciiTheme="minorHAnsi" w:cstheme="minorHAnsi" w:hAnsiTheme="minorHAnsi"/>
          <w:sz w:val="18"/>
          <w:lang w:val="cs-CZ"/>
        </w:rPr>
        <w:t>další řádky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7 – profesní životopis (vzo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2483" w:hanging="360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3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eb11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11b6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Footnote">
    <w:name w:val="Footnote Text"/>
    <w:basedOn w:val="Normal"/>
    <w:link w:val="TextpoznpodarouChar"/>
    <w:rsid w:val="00eb11b6"/>
    <w:pPr>
      <w:widowControl/>
      <w:suppressAutoHyphens w:val="false"/>
      <w:jc w:val="left"/>
    </w:pPr>
    <w:rPr>
      <w:rFonts w:ascii="Times New Roman" w:hAnsi="Times New Roman" w:eastAsia="Times New Roman"/>
      <w:kern w:val="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901</Words>
  <Characters>5321</Characters>
  <CharactersWithSpaces>6210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Josef Křeháček</cp:lastModifiedBy>
  <dcterms:modified xsi:type="dcterms:W3CDTF">2020-08-19T11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