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aps/>
          <w:kern w:val="2"/>
          <w:sz w:val="28"/>
        </w:rPr>
      </w:pPr>
      <w:r>
        <w:rPr>
          <w:rFonts w:cs="Arial" w:ascii="Calibri" w:hAnsi="Calibri" w:asciiTheme="minorHAnsi" w:hAnsiTheme="minorHAnsi"/>
          <w:b/>
          <w:caps/>
          <w:kern w:val="2"/>
          <w:sz w:val="28"/>
        </w:rPr>
        <w:t>tabulka pro hodnocení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 w:asciiTheme="minorHAnsi" w:hAnsiTheme="minorHAnsi"/>
          <w:b/>
          <w:sz w:val="24"/>
        </w:rPr>
        <w:t>„</w:t>
      </w:r>
      <w:r>
        <w:rPr>
          <w:rFonts w:cs="Arial" w:ascii="Calibri" w:hAnsi="Calibri" w:asciiTheme="minorHAnsi" w:hAnsiTheme="minorHAnsi"/>
          <w:b/>
          <w:sz w:val="24"/>
        </w:rPr>
        <w:t>REKONSTRUKCE A DOSTAVBA ZIMNÍHO STADIONU V KROMĚŘÍŽI“ – PROJEKČNÍ PRÁCE</w:t>
      </w:r>
    </w:p>
    <w:p>
      <w:pPr>
        <w:pStyle w:val="TextBody"/>
        <w:spacing w:before="0" w:after="0"/>
        <w:jc w:val="center"/>
        <w:rPr>
          <w:rFonts w:ascii="Calibri" w:hAnsi="Calibri" w:eastAsia="Times-Roman" w:cs="Arial" w:asciiTheme="minorHAnsi" w:hAnsiTheme="minorHAnsi"/>
          <w:color w:val="000000"/>
        </w:rPr>
      </w:pPr>
      <w:r>
        <w:rPr>
          <w:rFonts w:eastAsia="Times-Roman" w:cs="Arial" w:ascii="Calibri" w:hAnsi="Calibri"/>
          <w:color w:val="000000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kern w:val="0"/>
                <w:sz w:val="24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obchodní firma nebo název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kern w:val="0"/>
                <w:sz w:val="24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(celá adresa včetně PSČ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IČO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jméno, příjmení, telefon, e-mail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</w:tbl>
    <w:p>
      <w:pPr>
        <w:pStyle w:val="Bezmezer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</w:rPr>
        <w:br w:type="textWrapping" w:clear="all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utu tabulku pro hodnocení dodavatel vyplňuje za účelem hodnocení hodnotícího kritéria Kvalifikace a zkušenosti vybraných členů týmu dodavatele. V případě, že člen týmu, kterým je prokazována kvalifikace, nedisponuje současně parametry, které jsou způsobilé k hodnocení, nebo je dodavatel k hodnocení nenavrhuje, dodavatel příslušné místo určené k vyplnění proškrtne nebo ponechá nevyplněné.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sz w:val="24"/>
          <w:szCs w:val="24"/>
          <w:u w:val="single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/>
          <w:sz w:val="24"/>
          <w:szCs w:val="24"/>
          <w:u w:val="single"/>
        </w:rPr>
        <w:t xml:space="preserve">Pozn. k vyplňování údajů: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/>
          <w:sz w:val="24"/>
          <w:szCs w:val="24"/>
        </w:rPr>
        <w:t xml:space="preserve">U osob vedoucího týmu a osoba odpovědného projektanta v oboru pozemní stavby nezapomeňte odečíst roky praxe, které jsou použity za účelem prokázání kvalifikace.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i/>
          <w:sz w:val="24"/>
          <w:szCs w:val="24"/>
        </w:rPr>
        <w:t>U všech osob uvádějte pouze ty zkušenosti, které splňují parametry pro hodnocení – viz kap. 13 zadávací dokumentace.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kern w:val="0"/>
          <w:sz w:val="24"/>
          <w:szCs w:val="24"/>
        </w:rPr>
      </w:pPr>
      <w:r>
        <w:rPr>
          <w:rFonts w:eastAsia="Times New Roman" w:cs="Calibri" w:cstheme="minorHAnsi" w:ascii="Calibri" w:hAnsi="Calibri"/>
          <w:kern w:val="0"/>
          <w:sz w:val="24"/>
          <w:szCs w:val="24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4679"/>
        <w:gridCol w:w="2410"/>
      </w:tblGrid>
      <w:tr>
        <w:trPr>
          <w:trHeight w:val="1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Člen týmu dodavatele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Bodovaná kritér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Údaje, které mají být hodnoce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(počet let praxe navíc/počet zkušeností navíc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4"/>
                <w:szCs w:val="24"/>
              </w:rPr>
              <w:t>Vedoucí týmu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…………………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élka praxe v projektování staveb, tj. projekčních prací pro stavby ve stupni DUR nebo DSP nebo projektové dokumentace pro společné povolení nebo DPS včetně DZS nad rámec úrovně nezbytné k prokázání kvalifikac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………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 s výkonem funkce hlavního inženýra projektu u zakázek spočívajících ve zpracování projektové dokumentace v rozsah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358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jektové dokumentace pro územní rozhodnutí (DUR) a dokumentace pro stavební povolení (DSP) nebo projektovou dokumentaci pro společ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ind w:left="358" w:hanging="36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volení, neb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jektové dokumentace pro provádění stavby (DPS) zahrnující zpracování dokumentace pro zadání stavebních prací (DZS),  pokud projektová dokumentace splňuje alespoň jednu z níže uvedených podmíne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šlo o pozemní stavbu ve finančním objemu předpokládaných celkových stavebních nákladů alespoň 100.000.000,- Kč bez DPH, neb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šlo o stavbu sportovní nebo multifunkční haly ve finančním objemu předpokládaných celkových stavebních nákladů alespoň 100.000.000,- Kč bez DPH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 to za posledních 8 let před zahájením zadávacího řízení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………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4"/>
                <w:szCs w:val="24"/>
              </w:rPr>
              <w:t>Osoba odpovědného projektanta v oboru pozemní stavby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……………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Délka praxe v oboru projektování staveb, tj. projekčních prací pro staveb ve stupni DUR nebo DSP nebo projektové dokumentace pro společné povol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sz w:val="24"/>
                <w:szCs w:val="24"/>
              </w:rPr>
              <w:t>nebo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DPS včetně DZS nad rámec úrovně nezbytné k prokázání kvalifik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………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 s výkonem funkce odpovědného projektanta pozemních staveb alespoň u jedné zakázky spočívající ve zpracování projektové dokumentace v rozsah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jektové dokumentace pro územní rozhodnutí (DUR) a dokumentace pro stavební povolení (DSP) nebo projektovou dokumentaci pro společné povolení, neb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ojektovou dokumentaci pro provádění stavby (DPS) zahrnující zpracování dokumentace pro zadání stavebních prací (DZS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a pozemní stavbě ve finančním objemu celkových předpokládaných stavebních nákladů alespoň 100.000.000,- Kč bez DPH, a to za posledních 8 let před zahájením zadávacího říz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………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 w:asciiTheme="minorHAnsi" w:hAnsiTheme="minorHAnsi"/>
          <w:color w:val="000000"/>
          <w:szCs w:val="20"/>
        </w:rPr>
        <w:t>V …...................... dne …..............</w:t>
      </w:r>
    </w:p>
    <w:p>
      <w:pPr>
        <w:pStyle w:val="NormalWeb"/>
        <w:spacing w:beforeAutospacing="0" w:before="0" w:after="0"/>
        <w:ind w:left="72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Web"/>
        <w:spacing w:beforeAutospacing="0" w:before="0" w:after="0"/>
        <w:ind w:left="72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Web"/>
        <w:spacing w:beforeAutospacing="0" w:before="0" w:after="0"/>
        <w:ind w:left="4248" w:hanging="0"/>
        <w:jc w:val="center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…</w:t>
      </w:r>
      <w:r>
        <w:rPr>
          <w:rFonts w:cs="Arial" w:ascii="Calibri" w:hAnsi="Calibri" w:asciiTheme="minorHAnsi" w:hAnsiTheme="minorHAnsi"/>
          <w:szCs w:val="20"/>
        </w:rPr>
        <w:t>..….........................................</w:t>
      </w:r>
    </w:p>
    <w:p>
      <w:pPr>
        <w:pStyle w:val="TextBody"/>
        <w:spacing w:before="0" w:after="0"/>
        <w:ind w:left="4248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jméno a podpis</w:t>
      </w:r>
    </w:p>
    <w:p>
      <w:pPr>
        <w:pStyle w:val="TextBody"/>
        <w:spacing w:before="0" w:after="0"/>
        <w:ind w:left="4248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právněného zástupce</w:t>
      </w:r>
    </w:p>
    <w:p>
      <w:pPr>
        <w:pStyle w:val="Bezmezer1"/>
        <w:ind w:left="4248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od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2053660"/>
    </w:sdtPr>
    <w:sdtContent>
      <w:p>
        <w:pPr>
          <w:pStyle w:val="Footer"/>
          <w:jc w:val="right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3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3</w:t>
        </w:r>
        <w:r>
          <w:rPr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9 – tabulka pro hodnoc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93a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593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93a"/>
    <w:rPr/>
  </w:style>
  <w:style w:type="character" w:styleId="ZkladntextChar" w:customStyle="1">
    <w:name w:val="Základní text Char"/>
    <w:basedOn w:val="DefaultParagraphFont"/>
    <w:qFormat/>
    <w:rsid w:val="0042593a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2593a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93a"/>
    <w:rPr>
      <w:rFonts w:ascii="Tahoma" w:hAnsi="Tahoma" w:eastAsia="Lucida Sans Unicode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593a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593a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2593a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42593a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42593a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qFormat/>
    <w:rsid w:val="0042593a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93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d118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593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63</Words>
  <Characters>2737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50:00Z</dcterms:created>
  <dc:creator>uživatel</dc:creator>
  <dc:description/>
  <dc:language>en-US</dc:language>
  <cp:lastModifiedBy>Josef Křeháček</cp:lastModifiedBy>
  <dcterms:modified xsi:type="dcterms:W3CDTF">2020-08-19T11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