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Nákup výpočetní techniky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VZMR/2020/2/.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2"/>
        <w:gridCol w:w="6379"/>
      </w:tblGrid>
      <w:tr>
        <w:trPr>
          <w:trHeight w:val="1140" w:hRule="atLeast"/>
        </w:trPr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3"/>
        <w:gridCol w:w="2298"/>
        <w:gridCol w:w="2300"/>
        <w:gridCol w:w="2300"/>
      </w:tblGrid>
      <w:tr>
        <w:trPr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1: Dodávka notebooků a dokovacích stanic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 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dílčí část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2: Dodávka monitorů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říloha č. 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eřejné zakázky malého rozsahu na dodávku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sz w:val="28"/>
          <w:szCs w:val="28"/>
        </w:rPr>
        <w:t>Nákup výpočetní techniky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Příloha č.3 </w:t>
        <w:tab/>
        <w:t>Vymezení předmětu veřejné zakázk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notebooků a dokovacích stanic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otebooky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ředmětem části 1 veřejné zakázky je dodávka notebooků (včetně příslušenství) a jejich následný záruční servis po dobu 60 měsíců (Next Business Day Onsite Notebook Only HW support). Notebooky a veškeré komponenty musí být určeny k prodeji na českém trhu, musí být nové, nepoužité a vše od jednoho výrobce. NB nesmí být starší více jak 8 měsíců, přičemž rozhodným datem je nabytí účinnosti smlouvy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2"/>
        </w:rPr>
      </w:pPr>
      <w:r>
        <w:rPr>
          <w:rFonts w:cs="Calibri" w:cstheme="minorHAnsi"/>
          <w:sz w:val="24"/>
          <w:szCs w:val="22"/>
        </w:rPr>
        <w:t>Minimální požadavky – NB 14“ pro běžné aplikace, v</w:t>
      </w:r>
      <w:r>
        <w:rPr>
          <w:rFonts w:cs="Arial"/>
          <w:sz w:val="24"/>
          <w:szCs w:val="22"/>
        </w:rPr>
        <w:t xml:space="preserve">ýrobce </w:t>
      </w:r>
      <w:r>
        <w:rPr>
          <w:rFonts w:cs="Arial"/>
          <w:sz w:val="24"/>
          <w:szCs w:val="22"/>
          <w:highlight w:val="yellow"/>
        </w:rPr>
        <w:t>…</w:t>
      </w:r>
      <w:r>
        <w:rPr>
          <w:rFonts w:cs="Arial"/>
          <w:sz w:val="24"/>
          <w:szCs w:val="22"/>
        </w:rPr>
        <w:t xml:space="preserve">, označení modelu </w:t>
      </w:r>
      <w:r>
        <w:rPr>
          <w:rFonts w:cs="Arial"/>
          <w:sz w:val="24"/>
          <w:szCs w:val="22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6"/>
        <w:gridCol w:w="3418"/>
        <w:gridCol w:w="2640"/>
      </w:tblGrid>
      <w:tr>
        <w:trPr/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cesor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průměr TDP 15W, více než 6500 bodů v cpu benchmarku </w:t>
            </w:r>
            <w:r>
              <w:rPr>
                <w:rFonts w:cs="Arial"/>
                <w:color w:val="000000" w:themeColor="text1"/>
              </w:rPr>
              <w:t>Příloha č. CPU_Benchmarks_2020_10_23.pdf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enerace procesor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ejnovější, nebo 1 předcházející genera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rafické výstupy  - min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digitální (HDMI/ DVI/ DP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čet USB portů - min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 USB portů, z toho min.  1x USB 3.0 a vyšš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, rozlišení a typ displej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4“, minimálně Full HD, barevný, LED podsvícen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isplej lesklý/matný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tný / Antireflexní (nikoliv lesklý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J-45 100/1000 Mb/s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fi 802.11 b/g/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m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Bluetooth v4.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- min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8 GB DDR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aměť RAM - možnost rozšířit minimálně n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6 GB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elikost a typ úložiště - min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56 GB SSD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200/1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Kamera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x  HD webová kamer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erační systém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ndows 10 Pro 64 CZ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kovací konektor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mocí vestavěného konektoru nebo USB-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ělo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usí splňovat certifikaci MIL-STD 810G, pevná konstrukce a pan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green"/>
              </w:rPr>
              <w:t>…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motnos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 1,55 k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Minimální požadavky – ostatní příslušenství k NB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7"/>
        <w:gridCol w:w="5462"/>
      </w:tblGrid>
      <w:tr>
        <w:trPr/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droj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rašna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yš + klávesnic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kompatibilní dokovací stanice stejné značky jako NB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4"/>
        <w:gridCol w:w="3604"/>
        <w:gridCol w:w="2925"/>
      </w:tblGrid>
      <w:tr>
        <w:trPr/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ťové rozhraní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>1x RJ45 100/1000 Mb/s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Konektory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x digitální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čet USB portů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3x USB porty, z toho min.  2x USB 3.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stavěný konektor nebo USB-C s nabíjením NB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statní příslušenství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  <w:highlight w:val="green"/>
              </w:rPr>
            </w:pPr>
            <w:r>
              <w:rPr>
                <w:rFonts w:cs="Arial"/>
                <w:highlight w:val="green"/>
              </w:rPr>
              <w:t>…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kovací stanice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jný výrobce jako noteboo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Návrh kupní smlouvy – 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mětem části 2 veřejné zakázky je dodávka monitorů a jejich následný záruční servis po dobu 60 měsíců Next Business Day Onsite. Monitory a veškeré komponenty musí být určeny k prodeji na českém trhu, musí být nové, nepoužité. Monitor nesmí být starší více jak 8 měsíců, přičemž rozhodným datem je nabytí účinnosti smlouvy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Monitor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7"/>
        <w:gridCol w:w="2755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splej lesklý/matn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ěr stran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inimálně 2x digitální </w:t>
            </w:r>
            <w:r>
              <w:rPr/>
              <w:t>(HDMI/ DVI/ DP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škově nastavitelný, polohovací, pivot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Nákup výpočetní techniky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latné pro všechny dílčí části)</w:t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Nákup výpočetní techniky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ovodkaz" w:customStyle="1">
    <w:name w:val="Internetový odkaz"/>
    <w:basedOn w:val="DefaultParagraphFont"/>
    <w:qFormat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F83B4-7784-4E8B-A99B-BD2C5DA2F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1233</Words>
  <Characters>7276</Characters>
  <CharactersWithSpaces>84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4:00Z</dcterms:created>
  <dc:creator>Zuzana Kytlicová</dc:creator>
  <dc:description/>
  <dc:language>cs-CZ</dc:language>
  <cp:lastModifiedBy>vasek_000</cp:lastModifiedBy>
  <dcterms:modified xsi:type="dcterms:W3CDTF">2020-10-29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