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1: Dodávka notebooků a dokovacích stanic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Notebooky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kovací stanice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4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ásti 1 veřejné zakázky je dodávka notebooků (včetně příslušenství) a jejich následný záruční servis po dobu 60 měsíců (Next Business Day Onsite Notebook Only HW support). Notebooky a veškeré komponenty musí být určeny k prodeji na českém trhu, musí být nové, nepoužité a vše od jednoho výrobce. NB nesmí být starší více jak 8 měsíců, přičemž rozhodným datem je nabytí účinnosti smlouvy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Calibri" w:cstheme="minorHAnsi"/>
        </w:rPr>
        <w:t xml:space="preserve">Minimální požadavky – NB 14“ pro běžné aplikace, </w:t>
      </w:r>
      <w:r>
        <w:rPr>
          <w:rFonts w:cs="Calibri" w:cstheme="minorHAnsi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8"/>
        <w:gridCol w:w="3380"/>
        <w:gridCol w:w="2667"/>
      </w:tblGrid>
      <w:tr>
        <w:trPr/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průměr TDP 15W, více než 6500 bodů v cpu benchmarku </w:t>
            </w:r>
            <w:r>
              <w:rPr>
                <w:rFonts w:cs="Calibri" w:cstheme="minorHAnsi"/>
                <w:color w:val="000000" w:themeColor="text1"/>
              </w:rPr>
              <w:t>Příloha č. CPU_Benchmarks_2020_10_23.pdf</w:t>
            </w:r>
            <w:bookmarkStart w:id="0" w:name="_GoBack"/>
            <w:bookmarkEnd w:id="0"/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nerace procesor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jnovější, nebo 1 předcházející genera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výstupy 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x digitální </w:t>
            </w:r>
            <w:r>
              <w:rPr/>
              <w:t>(HDMI/ DVI/ DP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USB portů, z toho min.  1x USB 3.0 a vyšš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, rozlišení a typ displeje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“, minimálně Full HD, barevný, LED podsvícen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isplej lesklý/matný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tný / Antireflexní (nikoliv lesklý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J-45 100/1000 Mb/s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ifi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fi 802.11 b/g/n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 v4.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GB DDR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měť RAM - možnost rozšířit minimálně na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 G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 a typ úložiště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6GB SSD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00/120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mera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x  HD webová kamera 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dows 10 Pro 64 CZ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kovací konekto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ocí vestavěného konektoru nebo USB-C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ělo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usí splňovat certifikaci MIL-STD 810G, pevná konstrukce a panty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motno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 1,55 kg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Minimální požadavky – ostatní příslušenství k NB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>Napájecí zdroj 230V - 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rašna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likost odpovídající NB-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Minimální požadavky – kompatibilní dokovací stanice stejné značky jako NB</w:t>
      </w:r>
      <w:r>
        <w:rPr>
          <w:rFonts w:cs="Calibri" w:cstheme="minorHAnsi"/>
          <w:sz w:val="24"/>
          <w:szCs w:val="24"/>
        </w:rPr>
        <w:t>, 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6"/>
        <w:gridCol w:w="3603"/>
        <w:gridCol w:w="2926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íťové rozhraní 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1x RJ45 100/1000 Mb/s 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rafické konektory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2x digitální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3x USB porty, z toho min.  2x USB 3.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ystém dokování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stavěný konektor nebo USB-C s nabíjením NB 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statní příslušenství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amostatný napájecí zdroj 230V pro dokovací stanici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  <w:highlight w:val="green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Dokovací stanice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Stejný výrobce jako notebook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(Návrh kupní smlouvy – Příloha č. )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2: Dodávka monitorů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4393"/>
      </w:tblGrid>
      <w:tr>
        <w:trPr>
          <w:trHeight w:val="615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Monitor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mětem části 2 veřejné zakázky je dodávka monitorů a jejich následný záruční servis po dobu 60 měsíců - Next Business Day Onsite. Monitory a veškeré komponenty musí být určeny k prodeji na českém trhu, musí být nové, nepoužité. Monitor nesmí být starší více jak 8 měsíců, přičemž rozhodným datem je nabytí účinnosti smlouvy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</w:rPr>
      </w:pPr>
      <w:r>
        <w:rPr>
          <w:rFonts w:cs="Calibri" w:cstheme="minorHAnsi"/>
        </w:rPr>
        <w:t xml:space="preserve">Minimální požadavky – Monitor, </w:t>
      </w:r>
      <w:r>
        <w:rPr>
          <w:rFonts w:cs="Calibri" w:cstheme="minorHAnsi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3"/>
        <w:gridCol w:w="3298"/>
        <w:gridCol w:w="2754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 uhlopříčky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 23,5“ do 26“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chnolog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CD barev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svíce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– minimáln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20 ×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s (cd/m2)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rastní poměr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0: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zorovací úhel –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8°X178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ba odezvy - max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m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isplej lesklý/matný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tný / Antireflexní (nikoliv lesklý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ěr stran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: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rafické vstup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2x digitální </w:t>
            </w:r>
            <w:r>
              <w:rPr/>
              <w:t>(HDMI/ DVI/ DP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ůzn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ýškově nastavitelný, polohovací, pivot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ájen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0 V (bez externího zdroje) - napájecí kabel 230V se zapojí přímo do monitoru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775835</wp:posOffset>
          </wp:positionH>
          <wp:positionV relativeFrom="paragraph">
            <wp:posOffset>-135255</wp:posOffset>
          </wp:positionV>
          <wp:extent cx="1529715" cy="433705"/>
          <wp:effectExtent l="0" t="0" r="0" b="0"/>
          <wp:wrapTight wrapText="bothSides">
            <wp:wrapPolygon edited="0">
              <wp:start x="-6" y="0"/>
              <wp:lineTo x="-6" y="20890"/>
              <wp:lineTo x="21245" y="20890"/>
              <wp:lineTo x="21245" y="0"/>
              <wp:lineTo x="-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09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09ac"/>
    <w:rPr/>
  </w:style>
  <w:style w:type="character" w:styleId="InternetLink">
    <w:name w:val="Hyperlink"/>
    <w:basedOn w:val="DefaultParagraphFont"/>
    <w:rsid w:val="00b309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1bfd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5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0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0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5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FC337-69B7-4899-AC16-1FA970F0E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06</Words>
  <Characters>3580</Characters>
  <CharactersWithSpaces>4178</CharactersWithSpaces>
  <Paragraphs>8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1:00Z</dcterms:created>
  <dc:creator>Uherek Michal</dc:creator>
  <dc:description/>
  <dc:language>en-US</dc:language>
  <cp:lastModifiedBy>Kopecký Pavel</cp:lastModifiedBy>
  <dcterms:modified xsi:type="dcterms:W3CDTF">2020-10-26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