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Prvky do skateparku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579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.727.272,- Kč bez DPH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ezak.mesto-kromeriz.cz/</w:t>
        </w:r>
      </w:hyperlink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37105</wp:posOffset>
            </wp:positionH>
            <wp:positionV relativeFrom="paragraph">
              <wp:posOffset>8064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1"/>
        <w:gridCol w:w="4480"/>
      </w:tblGrid>
      <w:tr>
        <w:trPr/>
        <w:tc>
          <w:tcPr>
            <w:tcW w:w="45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Prvky do skateparku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1"/>
        <w:gridCol w:w="4480"/>
      </w:tblGrid>
      <w:tr>
        <w:trPr/>
        <w:tc>
          <w:tcPr>
            <w:tcW w:w="45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Hlk1918697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1" w:name="_Hlk19186970"/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Prvky do skateparku Kroměříž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Prvky do skateparku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1"/>
        <w:gridCol w:w="4480"/>
      </w:tblGrid>
      <w:tr>
        <w:trPr/>
        <w:tc>
          <w:tcPr>
            <w:tcW w:w="45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0"/>
        <w:gridCol w:w="6881"/>
      </w:tblGrid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Prvky do skateparku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>
          <w:sz w:val="18"/>
          <w:szCs w:val="18"/>
        </w:rPr>
        <w:t>*)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mesto-kromeriz.cz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DC86224-4BBB-4FC6-8079-EB5BF6BD7A3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003318A-436F-4DB9-81E1-BE0E06FB38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90378CB-01EC-42A7-B309-75C9943EC8E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F98F31A-DE14-42F2-B558-57264B7531C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7</Pages>
  <Words>962</Words>
  <Characters>5681</Characters>
  <CharactersWithSpaces>663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24:00Z</dcterms:created>
  <dc:creator>Motal</dc:creator>
  <dc:description/>
  <dc:language>en-US</dc:language>
  <cp:lastModifiedBy>Veronika Kučerová</cp:lastModifiedBy>
  <dcterms:modified xsi:type="dcterms:W3CDTF">2020-11-13T08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