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Bytový dům Havlíčkova 1 v Kroměříži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1-01-22T13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