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val="clear" w:color="auto" w:fill="DBE5F1" w:themeFill="accent1" w:themeFillTint="3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DBE5F1" w:themeFill="accent1" w:themeFillTint="33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ŽÁDOST O VRÁCENÍ SLOŽENÉ JISTOTY</w:t>
      </w:r>
    </w:p>
    <w:p>
      <w:pPr>
        <w:pStyle w:val="Normal"/>
        <w:shd w:val="clear" w:color="auto" w:fill="DBE5F1" w:themeFill="accent1" w:themeFillTint="3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zadávacího řízení na veřejnou zakázku s názvem „</w:t>
      </w:r>
      <w:sdt>
        <w:sdtPr>
          <w:placeholder>
            <w:docPart w:val="FA5BEE65C86E4A24ABAC480AF33F1694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ascii="Verdana" w:hAnsi="Verdana"/>
              <w:b/>
              <w:sz w:val="20"/>
              <w:szCs w:val="20"/>
              <w:lang w:eastAsia="cs-CZ"/>
            </w:rPr>
            <w:t>Bytový dům Havlíčkova 1 v Kroměříži</w:t>
          </w:r>
        </w:sdtContent>
      </w:sdt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žádám v souladu s podmínkami zadávací dokumentace a zákona č. 134/2016 Sb. o zadávání veřejných zakázek, v platném znění (dále jen „zákon“), o vrácení jistoty složené na účet zadavatele.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oskytnutí jistoty (např. potvrzení banky nebo výpis z účtu) je součástí naší nabídky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účtu účastníka zadávacího řízení, na který má být jistota za podmínek stanovených zákonem vrácena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riabilní symbol: </w:t>
        <w:tab/>
        <w:t>…………………………………………</w:t>
        <w:br/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5" w:leader="none"/>
        <w:tab w:val="center" w:pos="4536" w:leader="none"/>
        <w:tab w:val="right" w:pos="9072" w:leader="none"/>
      </w:tabs>
      <w:suppressAutoHyphens w:val="false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ab/>
      <w:tab/>
      <w:t>Příloha č. 10 Zadávací dokumentace</w:t>
    </w:r>
  </w:p>
  <w:p>
    <w:pPr>
      <w:pStyle w:val="Header"/>
      <w:suppressAutoHyphens w:val="false"/>
      <w:jc w:val="center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>Vrácení jisto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67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467b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9b376c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9b376c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9b376c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9b376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A5BEE65C86E4A24ABAC480AF33F16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62C4E-B031-4A64-9112-AEACC5323BD8}"/>
      </w:docPartPr>
      <w:docPartBody>
        <w:p w:rsidR="001F2639" w:rsidRDefault="004D5CD0" w:rsidP="004D5CD0">
          <w:pPr>
            <w:pStyle w:val="FA5BEE65C86E4A24ABAC480AF33F1694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D5CD0"/>
    <w:rsid w:val="001F2639"/>
    <w:rsid w:val="004D5CD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D5CD0"/>
    <w:rPr>
      <w:color w:val="808080"/>
    </w:rPr>
  </w:style>
  <w:style w:type="paragraph" w:customStyle="1" w:styleId="FA5BEE65C86E4A24ABAC480AF33F1694">
    <w:name w:val="FA5BEE65C86E4A24ABAC480AF33F1694"/>
    <w:rsid w:val="004D5CD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29</Words>
  <Characters>762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14:00Z</dcterms:created>
  <dc:creator>Jiří Cveček  - Energy Benefit Centre a.s.</dc:creator>
  <dc:description/>
  <dc:language>en-US</dc:language>
  <cp:lastModifiedBy>Raus Martin - Energy Benefit Centre a.s.</cp:lastModifiedBy>
  <dcterms:modified xsi:type="dcterms:W3CDTF">2021-01-22T13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