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1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4"/>
          <w:szCs w:val="24"/>
        </w:rPr>
        <w:t>„Strategický plán města Kroměříže – Aktualizace na léta 2021-2030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2/01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                                    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2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Strategický plán města Kroměříže – Aktualizace na léta 2021-2030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a79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67a7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7a7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d67a7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7a79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67a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7a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 w:customStyle="1">
    <w:name w:val="Normální_IMP"/>
    <w:basedOn w:val="Normal"/>
    <w:qFormat/>
    <w:rsid w:val="00844198"/>
    <w:pPr>
      <w:spacing w:lineRule="auto" w:line="228"/>
    </w:pPr>
    <w:rPr>
      <w:rFonts w:ascii="Times New Roman" w:hAnsi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8</Words>
  <Characters>194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7:00Z</dcterms:created>
  <dc:creator>Veronika Šojdrová</dc:creator>
  <dc:description/>
  <dc:language>en-US</dc:language>
  <cp:lastModifiedBy>Veronika Šojdrová</cp:lastModifiedBy>
  <dcterms:modified xsi:type="dcterms:W3CDTF">2021-02-12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