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7" w:hanging="2127"/>
        <w:jc w:val="both"/>
        <w:rPr/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Oprava světelných signalizačních zařízení – ul. Hulínská a Husovo náměstí v Kroměříži 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zakázky:</w:t>
        <w:tab/>
        <w:tab/>
      </w:r>
      <w:r>
        <w:rPr>
          <w:rFonts w:cs="Arial" w:ascii="Calibri" w:hAnsi="Calibri"/>
          <w:b/>
          <w:sz w:val="22"/>
          <w:szCs w:val="22"/>
        </w:rPr>
        <w:t>VZMR/2021/3/</w:t>
        <w:tab/>
        <w:t>02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4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/>
          <w:b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1. Identifikační údaje zadavatel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. Zuzana Kytlicová, referent oddělení veřejných zakázek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3 321 1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Předmět a druh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veřejné zakázky je oprava světelných signalizačních zařízení na křižovatce ulic Hulínská – Kaplanova – Čelakovského a na křižovatce náměstí Husovo – Kotojedská ulice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opravě budou vyměněny řadiče světelných signalizačních zařízen, které musí odpovídat požadavků uvedených v příloze s názvem Požadavky na řadiče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ástí díla je taktéž přepočítání tabulky mezičasů a zpracování nového dopravně závislého řízení podle aktuálních dopravních intenz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veřejnou zakázku malého rozsahu. </w:t>
      </w:r>
      <w:r>
        <w:rPr>
          <w:rFonts w:cs="Arial" w:ascii="Calibri" w:hAnsi="Calibri"/>
          <w:sz w:val="22"/>
          <w:szCs w:val="22"/>
        </w:rPr>
        <w:t xml:space="preserve">Výběrové řízení není řízením dle zákona č. 134/2016 Sb., o zadávání veřejných zakázek (dále jen „zákon“), výběrové řízení je řízením dle směrnice města Kroměříž č. 2/2014, k zadávání veřejných zakázek, limit 3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pokládaná hodnota veřejné zakázky: </w:t>
      </w:r>
      <w:r>
        <w:rPr>
          <w:rFonts w:cs="Arial" w:ascii="Calibri" w:hAnsi="Calibri"/>
          <w:b/>
          <w:sz w:val="22"/>
          <w:szCs w:val="22"/>
        </w:rPr>
        <w:t>1.300.000,- Kč bez DPH.</w:t>
      </w:r>
    </w:p>
    <w:p>
      <w:pPr>
        <w:pStyle w:val="Normal"/>
        <w:tabs>
          <w:tab w:val="clear" w:pos="709"/>
          <w:tab w:val="left" w:pos="2340" w:leader="none"/>
        </w:tabs>
        <w:spacing w:lineRule="auto" w:line="264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64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pis předmětu zakázky 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Předmětem veřejné zakázky je oprava světelných signalizačních zařízení na křižovatce ulic Hulínská – Kaplanova – Čelakovského a na křižovatce náměstí Husovo – Kotojedská ulice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opravě budou vyměněny řadiče světelných signalizačních zařízen, které musí odpovídat požadavků uvedených v příloze s názvem Požadavky na řadiče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ástí díla je taktéž přepočítání tabulky mezičasů a zpracování nového dopravně závislého řízení podle aktuálních dopravních intenzit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Bližší podrobnosti vztahující se k předmětu veřejné zakázky jsou uvedeny v  obchodních podmínkách a v příloze č. 1 smlouvy o dílo s názvem Popis požadavků na dodávané řadiče SSZ, která je nedílnou součástí této Zadávací dokumentace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 je také specifikován projektovou dokumentací, vypracovanou Ing. Luďkem Obrdlíkem, v roce 200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á se o veřejnou zakázku malého rozsahu. </w:t>
      </w:r>
      <w:r>
        <w:rPr>
          <w:rFonts w:cs="Arial" w:ascii="Calibri" w:hAnsi="Calibri"/>
          <w:sz w:val="22"/>
          <w:szCs w:val="22"/>
        </w:rPr>
        <w:t xml:space="preserve">Výběrové řízení není řízením dle zákona č. 134/2016 Sb., o zadávání veřejných zakázek (dále jen „zákon“), výběrové řízení je řízením dle směrnice města Kroměříž č. 2/2014, k zadávání veřejných zakázek, limit 3.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3. 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3.1.  Předpokládaný termín zahájení doby plnění:</w:t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04/2021 </w:t>
      </w:r>
      <w:r>
        <w:rPr>
          <w:rFonts w:cs="Arial" w:ascii="Calibri" w:hAnsi="Calibri"/>
          <w:sz w:val="22"/>
          <w:szCs w:val="22"/>
        </w:rPr>
        <w:t>(plnění předmětu smlouvy bude zahájeno bezodkladně po nabytí účinnosti smlouvy)</w:t>
        <w:tab/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.  Termín dokončení a protokolární předání a převzetí díl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30. 6. 202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3.   Místem plnění je:   </w:t>
      </w:r>
      <w:r>
        <w:rPr>
          <w:rFonts w:cs="Arial" w:ascii="Calibri" w:hAnsi="Calibri"/>
          <w:b/>
          <w:sz w:val="22"/>
          <w:szCs w:val="22"/>
        </w:rPr>
        <w:t>Ulice Hulínská a náměstí Husovo, Kroměříž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Obsahové členě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 – Příloha č.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Technická kvalifikace*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4 – Návrh obchodních podmínek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 nebo USB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1.</w:t>
        <w:tab/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2.</w:t>
        <w:tab/>
        <w:t>Kvalifikace dle odst. 6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3.</w:t>
        <w:tab/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 nebo USB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4.</w:t>
        <w:tab/>
        <w:t>Cenová nabídka dle odst. 8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5.</w:t>
        <w:tab/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 nebo USB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5. 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15. 3. 2021 do 10:00 hodi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</w:t>
      </w:r>
      <w:r>
        <w:rPr>
          <w:rFonts w:cs="Calibri" w:ascii="Calibri" w:hAnsi="Calibri"/>
          <w:b/>
          <w:sz w:val="22"/>
          <w:szCs w:val="22"/>
          <w:lang w:val="en-US"/>
        </w:rPr>
        <w:t>https://ezak.mesto-kromeriz.cz.</w:t>
      </w:r>
      <w:r>
        <w:rPr>
          <w:rFonts w:cs="Calibri" w:ascii="Calibri" w:hAnsi="Calibri"/>
          <w:sz w:val="22"/>
          <w:szCs w:val="22"/>
          <w:lang w:val="en-US"/>
        </w:rPr>
        <w:t xml:space="preserve">  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mesto-kromeriz.cz/kontakty/kontakty/</w:t>
        </w:r>
      </w:hyperlink>
      <w:r>
        <w:rPr>
          <w:rFonts w:cs="Calibri" w:ascii="Calibri" w:hAnsi="Calibri"/>
          <w:sz w:val="22"/>
          <w:szCs w:val="22"/>
          <w:lang w:val="en-US"/>
        </w:rPr>
        <w:t>). V poslední den lhůty pro podání nabídek je možné nabídky podávat do 9:58 ho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7"/>
        </w:numPr>
        <w:rPr/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7"/>
        </w:numPr>
        <w:rPr/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3"/>
        </w:numPr>
        <w:rPr/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3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eastAsia="Calibri" w:cs="Calibri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2"/>
          <w:numId w:val="9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rPr/>
      </w:pPr>
      <w:r>
        <w:rPr>
          <w:rFonts w:cs="Arial"/>
          <w:bCs/>
        </w:rPr>
        <w:t xml:space="preserve">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že je oprávněn podnikat v rozsahu odpovídajícímu předmětu veřejné zakázky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7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2"/>
        <w:numPr>
          <w:ilvl w:val="0"/>
          <w:numId w:val="0"/>
        </w:numPr>
        <w:tabs>
          <w:tab w:val="left" w:pos="0" w:leader="none"/>
          <w:tab w:val="left" w:pos="851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lang w:eastAsia="ar-SA"/>
        </w:rPr>
      </w:pPr>
      <w:r>
        <w:rPr>
          <w:rFonts w:cs="Arial"/>
          <w:b/>
        </w:rPr>
        <w:t>6.3</w:t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/>
      </w:pPr>
      <w:r>
        <w:rPr>
          <w:rFonts w:cs="Arial"/>
        </w:rPr>
        <w:t>6.3.1</w:t>
        <w:tab/>
        <w:t xml:space="preserve">Zadavatel požaduje prokázání splnění kritéria technické kvalifikace analogicky dle ustanovení § 79 odst. 2 písm. a)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cs="Arial"/>
        </w:rPr>
      </w:pPr>
      <w:r>
        <w:rPr>
          <w:rFonts w:cs="Arial"/>
        </w:rPr>
        <w:t xml:space="preserve">6.3.2 </w:t>
        <w:tab/>
        <w:t>Splnění technické kvalifikace analogicky dle § 79 odst. 2 písm. b) zákona prokáže dodavatel předložením seznamu významných služeb poskytnutých za poslední 3 roky před zahájením zadávacího řízení včetně uvedení ceny a doby jejich poskytnutí a identifikace objedn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Dodavatel splňuje technickou kvalifikaci, pokud sám nebo jako generální dodavatel v posledních 3 letech provedl alespoň 2 dodávky obdobného charakteru, popř. většího rozsahu (výstavba nebo rekonstrukce SSZ). Požadovaný finanční objem je min. 1.000.000,- Kč bez 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Styl1"/>
        <w:keepNext w:val="false"/>
        <w:numPr>
          <w:ilvl w:val="1"/>
          <w:numId w:val="12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2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2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  <w:color w:val="FF0000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  <w:color w:val="000000"/>
        </w:rPr>
        <w:t>Profesní i technické požadavky nelze prokázat prostřednictvím subdodavatel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7.1. 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7.2. </w:t>
      </w:r>
      <w:r>
        <w:rPr>
          <w:rFonts w:cs="Arial" w:ascii="Calibri" w:hAnsi="Calibri"/>
          <w:sz w:val="22"/>
          <w:szCs w:val="22"/>
          <w:lang w:eastAsia="ar-SA"/>
        </w:rPr>
        <w:t>Způsob hodnocení nabídek - hodnotit se bude nabídková cena v Kč bez DPH stanovená dle této zadávací dokumentace a oceněného položkového rozpočtu, který je Přílohou č. 2 návrhu Smlouvy o dílo. Nabídky budou seřazeny podle absolutní výše nabídkové ceny v Kč bez DPH od nejnižší po nejvyšší s tím, že nejvýhodnější nabídkou je nabídka s nejnižší nabídkovou cenou v Kč</w:t>
      </w:r>
      <w:r>
        <w:rPr>
          <w:rFonts w:cs="Arial" w:ascii="Calibri" w:hAnsi="Calibri"/>
          <w:sz w:val="22"/>
          <w:szCs w:val="22"/>
        </w:rPr>
        <w:t xml:space="preserve">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 včetně příloh.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851" w:hanging="851"/>
        <w:rPr/>
      </w:pPr>
      <w:r>
        <w:rPr/>
        <w:t xml:space="preserve">Prohlídka místa plnění dle § 97 Zákona není organizována. 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851" w:hanging="851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zak.mesto-kromeriz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5. 3. 2021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.z. Bc. Zuzana Kytlicová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Vedoucí odboru investic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Oprava světelných signalizačních zařízení – ul. Hulínská a Husovo náměstí v Kroměříži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3/02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Oprava světelných signalizačních zařízení – ul. Hulínská a Husovo náměstí v Kroměříži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Oprava světelných signalizačních zařízení – ul. Hulínská a Husovo náměstí v Kroměříži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i/>
          <w:sz w:val="24"/>
          <w:szCs w:val="24"/>
        </w:rPr>
        <w:t xml:space="preserve">Oprava světelných signalizačních zařízení – ul. Hulínská a Husovo náměstí v </w:t>
      </w:r>
      <w:r>
        <w:rPr>
          <w:rFonts w:cs="Arial" w:ascii="Calibri" w:hAnsi="Calibri"/>
          <w:i/>
          <w:sz w:val="22"/>
          <w:szCs w:val="22"/>
        </w:rPr>
        <w:t>Kroměříži</w:t>
      </w:r>
      <w:r>
        <w:rPr>
          <w:rFonts w:cs="Arial" w:ascii="Calibri" w:hAnsi="Calibri"/>
          <w:sz w:val="22"/>
          <w:szCs w:val="22"/>
        </w:rPr>
        <w:t xml:space="preserve">“, 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18" w:gutter="0" w:header="1531" w:top="1587" w:footer="709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Oprava světelných signalizačních zařízení – ul. Hulínská a Husovo náměstí v Kroměříž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334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3" w:hanging="75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76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9" w:hanging="7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4" w:hanging="1440"/>
      </w:pPr>
      <w:rPr>
        <w:color w:val="000000"/>
      </w:rPr>
    </w:lvl>
  </w:abstractNum>
  <w:abstractNum w:abstractNumId="10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4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Other1">
    <w:name w:val="Other|1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10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Other11">
    <w:name w:val="Other|1"/>
    <w:basedOn w:val="Normal"/>
    <w:qFormat/>
    <w:pPr>
      <w:widowControl w:val="false"/>
      <w:suppressAutoHyphens w:val="false"/>
      <w:spacing w:lineRule="auto" w:line="240"/>
    </w:pPr>
    <w:rPr>
      <w:rFonts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52:00Z</dcterms:created>
  <dc:creator>Irena Hermanová</dc:creator>
  <dc:description/>
  <cp:keywords/>
  <dc:language>en-US</dc:language>
  <cp:lastModifiedBy>Zuzana Kytlicová</cp:lastModifiedBy>
  <cp:lastPrinted>2021-03-04T13:42:00Z</cp:lastPrinted>
  <dcterms:modified xsi:type="dcterms:W3CDTF">2021-03-04T12:43:00Z</dcterms:modified>
  <cp:revision>11</cp:revision>
  <dc:subject/>
  <dc:title>MĚSTO KROMĚŘÍŽ</dc:title>
</cp:coreProperties>
</file>