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ižovatka Husovo náměstí – Kotojedská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  <w:bookmarkStart w:id="0" w:name="_GoBack"/>
      <w:bookmarkStart w:id="1" w:name="_GoBack"/>
      <w:bookmarkEnd w:id="1"/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1695"/>
        <w:gridCol w:w="1597"/>
        <w:gridCol w:w="2033"/>
        <w:gridCol w:w="3052"/>
      </w:tblGrid>
      <w:tr>
        <w:trPr>
          <w:trHeight w:val="747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ová cena bez DPH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bez DPH</w:t>
            </w:r>
          </w:p>
        </w:tc>
      </w:tr>
      <w:tr>
        <w:trPr>
          <w:trHeight w:val="728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řadiče SSZ křižovatky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áž řadiče, včetně odpojení venkovní výstroj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9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, připojení venkovní výstroje a zprovoznění SSZ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29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nového dopravního řešení na aktuální dopravní intenzity a jeho implementace do SW řadiče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73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ELKEM za zakázku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2b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6c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6c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5:00Z</dcterms:created>
  <dc:creator>Gerla Miloslav</dc:creator>
  <dc:description/>
  <dc:language>en-US</dc:language>
  <cp:lastModifiedBy>Zuzana Kytlicová</cp:lastModifiedBy>
  <cp:lastPrinted>2021-02-24T08:02:00Z</cp:lastPrinted>
  <dcterms:modified xsi:type="dcterms:W3CDTF">2021-02-2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