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Nákup výpočetní techniky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sz w:val="22"/>
          <w:szCs w:val="22"/>
        </w:rPr>
        <w:t>VZMR/2021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>/3/03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2"/>
        <w:gridCol w:w="6379"/>
      </w:tblGrid>
      <w:tr>
        <w:trPr>
          <w:trHeight w:val="1140" w:hRule="atLeast"/>
        </w:trPr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3"/>
        <w:gridCol w:w="2298"/>
        <w:gridCol w:w="2300"/>
        <w:gridCol w:w="2300"/>
      </w:tblGrid>
      <w:tr>
        <w:trPr>
          <w:cantSplit w:val="true"/>
        </w:trPr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8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1: Dodávka stolních počítačů (PC)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 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2: Dodávka monitorů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 xml:space="preserve">……………………………………                                 </w:t>
        <w:tab/>
        <w:t>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</w:t>
        <w:tab/>
        <w:t xml:space="preserve"> </w:t>
        <w:tab/>
        <w:t>podpis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Příloha č. 2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sz w:val="28"/>
          <w:szCs w:val="28"/>
        </w:rPr>
        <w:t>Nákup výpočetní techniky</w:t>
      </w:r>
      <w:r>
        <w:rPr>
          <w:rFonts w:cs="Arial"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říloha č.3</w:t>
        <w:tab/>
        <w:t>Vymezení předmětu veřejné zakázky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1: Dodávka stolních počítačů (PC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Stolní počítač (PC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Předmětem části 1 veřejné zakázky je dodávka PC (včetně příslušenství) pro běžné aplikace a jejich následný záruční servis po dobu 60 měsíců (Next Business Day  Desktop Onsite Only HW support). PC a veškeré komponenty musí být určeny k prodeji na českém trhu, musí být nové, nepoužité a od jednoho výrobce.  PC nesmí být starší více jak 8 měsíců, přičemž rozhodným datem je nabytí účinnosti smlouvy. Konfigurace PC, SW, záruka a datum výroby bude ověřeno na veřejně dostupných webových stránkách výrobce v den dodání zboží.   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požadavky – PC velikosti „micro-case“, 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b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b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1"/>
        <w:gridCol w:w="24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TDP max. 65W, více jak 8000 bodů v benchmark testu </w:t>
            </w:r>
            <w:r>
              <w:rPr>
                <w:rFonts w:cs="Calibri" w:cstheme="minorHAnsi"/>
                <w:color w:val="000000" w:themeColor="text1"/>
              </w:rPr>
              <w:t>Příloha  cpu_benchmark_20210211.pdf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nerace procesoru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jnovější, nebo 1 předcházející generac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výstupy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2x digitální </w:t>
            </w:r>
            <w:r>
              <w:rPr/>
              <w:t>(HDMI/ DVI/ D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 USB portů, z toho min.  2x USB 3.0 a vyšš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J-45 100/1000 Mb/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GB DDR4 2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měť RAM - možnost rozšířit minimálně n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vný disk – velikost minimálně a typ úložišt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0GB 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00/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ascii="Calibri" w:hAnsi="Calibri"/>
              </w:rPr>
              <w:t>BIOS - identifikace UEFI (Unified Extensible Firmware Interface) / BIOS musí obsahovat sériové číslo a informace o výrobci a model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cstheme="minorHAnsi"/>
              </w:rPr>
              <w:t>BIOS - m</w:t>
            </w:r>
            <w:r>
              <w:rPr>
                <w:rFonts w:cs="Calibri" w:ascii="Calibri" w:hAnsi="Calibri"/>
              </w:rPr>
              <w:t>ožnost zabezpečení heslem proti neoprávněnému přístupu do BIOS/ UEF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blokování zavedení operačního systému z periférií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blokování vybraných zařízení (periférií) tak, aby s nimi nemohl pracovat OS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dows 10 Pro x64 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y PC skří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imální rozměry: 200 x 200 x 40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statní příslušenství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SB klávesnice + USB optická PC my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2: Dodávka monitorů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4393"/>
      </w:tblGrid>
      <w:tr>
        <w:trPr>
          <w:trHeight w:val="615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Monitor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části 2 veřejné zakázky je dodávka monitorů a jejich následný záruční servis po dobu 60 měsíců - Next Business Day Onsite Only. Monitory a veškeré komponenty musí být určeny k prodeji na českém trhu, musí být nové, nepoužité. Monitor nesmí být starší více jak 8 měsíců, přičemž rozhodným datem je nabytí účinnosti smlouvy. Parametry monitoru, záruka a datum výroby bude ověřeno na veřejně dostupných webových stránkách výrobce v den dodání zboží.   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Calibri" w:cstheme="minorHAnsi"/>
        </w:rPr>
        <w:t xml:space="preserve">Minimální požadavky – Monitor, </w:t>
      </w:r>
      <w:r>
        <w:rPr>
          <w:rFonts w:cs="Calibri" w:cstheme="minorHAnsi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b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b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3"/>
        <w:gridCol w:w="3298"/>
        <w:gridCol w:w="2754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 uhlopříčky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 23,5“ do 26“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chnolog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CD barev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svíce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– minimáln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20 ×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s (cd/m2)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rastní poměr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0: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zorovací úhel –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8°X178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ba odezvy - max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m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splej lesklý/matný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tný / Antireflexní (nikoliv lesklý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měr stran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: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rafické vstup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2x digitální </w:t>
            </w:r>
            <w:r>
              <w:rPr/>
              <w:t>(HDMI/ DVI/ DP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ůzn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škově nastavitelný, polohovací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ájen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0 V (bez externího zdroje) - napájecí kabel 230V se zapojí přímo do monitoru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SB Hub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imálně dva výstupy 3.0 a vyšší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4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Nákup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6"/>
      </w:tblGrid>
      <w:tr>
        <w:trPr/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ně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účastník tímto čestně prohlašuje, že na plnění uvedené veřejné zakázky se nebudou podílet poddodavatelé.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Calibri" w:hAnsi="Calibri"/>
          <w:b/>
        </w:rPr>
        <w:t>Příloha č. 5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Nákup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 xml:space="preserve">„Nákup výpočetní techniky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815</wp:posOffset>
          </wp:positionH>
          <wp:positionV relativeFrom="page">
            <wp:posOffset>-27432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14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8214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ovodkaz" w:customStyle="1">
    <w:name w:val="Internetový odkaz"/>
    <w:basedOn w:val="DefaultParagraphFont"/>
    <w:qFormat/>
    <w:rsid w:val="00d8214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4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745f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745f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745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214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745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74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74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8A87E-7324-44C0-9860-8F67708C1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126</Words>
  <Characters>6645</Characters>
  <CharactersWithSpaces>77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4:00Z</dcterms:created>
  <dc:creator>Zuzana Kytlicová</dc:creator>
  <dc:description/>
  <dc:language>cs-CZ</dc:language>
  <cp:lastModifiedBy>Veronika Šojdrová</cp:lastModifiedBy>
  <dcterms:modified xsi:type="dcterms:W3CDTF">2021-03-05T09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