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Příloha č. 1 - Krycí list nabídky</w:t>
      </w:r>
    </w:p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2357"/>
        <w:gridCol w:w="703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RESTAUROVÁNÍ SLOUPU NEJSVĚTĚJŠÍ TROJICE, RIEGROVO NÁMĚSTÍ, KROMĚŘÍŽ – OPAKOVANÉ ZADÁNÍ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elké náměstí 115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32333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CZ75032333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Účastník výběrové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Nabídková cena za předmět plnění veřejné zakázky v CZK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</w:rPr>
              <w:t>v Kč bez DPH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Veřejné zakázky</cp:lastModifiedBy>
  <cp:lastPrinted>2015-11-24T19:17:00Z</cp:lastPrinted>
  <dcterms:modified xsi:type="dcterms:W3CDTF">2021-02-19T07:42:00Z</dcterms:modified>
  <cp:revision>6</cp:revision>
  <dc:subject/>
  <dc:title/>
</cp:coreProperties>
</file>