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005578"/>
        <w:jc w:val="center"/>
        <w:rPr>
          <w:rFonts w:ascii="Calibri" w:hAnsi="Calibri" w:cs="Arial" w:asciiTheme="minorHAnsi" w:hAnsiTheme="minorHAnsi"/>
          <w:b/>
          <w:b/>
          <w:caps/>
          <w:color w:val="FFFFFF" w:themeColor="background1"/>
          <w:kern w:val="2"/>
          <w:sz w:val="24"/>
          <w:szCs w:val="18"/>
        </w:rPr>
      </w:pPr>
      <w:r>
        <w:rPr>
          <w:rFonts w:cs="Arial" w:ascii="Calibri" w:hAnsi="Calibri" w:asciiTheme="minorHAnsi" w:hAnsiTheme="minorHAnsi"/>
          <w:b/>
          <w:caps/>
          <w:color w:val="FFFFFF" w:themeColor="background1"/>
          <w:kern w:val="2"/>
          <w:sz w:val="24"/>
          <w:szCs w:val="18"/>
        </w:rPr>
        <w:t>Profesní životopis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RESTAUROVÁNÍ SLOUPU NEJSVĚTĚJŠÍ TROJICE – RIEGROVO NÁMĚSTÍ, KROMĚŘÍŽ – opakované zadání“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Předpokládaná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 xml:space="preserve"> funkce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ze seznamu týmu dodavatele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iCs/>
          <w:sz w:val="24"/>
          <w:szCs w:val="24"/>
        </w:rPr>
        <w:t>(odpovědný restaurátor – pro kamenné prvky, odpovědný restaurátor – pro kovářské prvky)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cstheme="minorHAns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Příjmení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 xml:space="preserve"> 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méno: 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Datum narození: 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Kontaktní pracovní adresa (včetně pracovní tel/e-mail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Nejvyšší dosažené vzdělání, resp. postačuje uvést vzdělání požadované k prokázání kvalifikace:</w:t>
      </w:r>
    </w:p>
    <w:p>
      <w:pPr>
        <w:pStyle w:val="Normal"/>
        <w:ind w:left="720" w:firstLine="349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Informace o vzdělání vyplňují všichni.</w:t>
      </w: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ind w:left="720" w:firstLine="349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Od (měsíc/rok) -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 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Stupeň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44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Členství v profesních organizacích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iné znalosti (např. práce na PC apod.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Současná funkce/pracovní pozice včetně zaměstnavatele a vztahu k zaměstnavateli, příp. uvést OSVČ či jinak dle skutečného stavu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vůči dodavateli v pracovním či obdobném poměru, bude považována za jinou osobu ve smyslu  § 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</w:rPr>
        <w:t>Praxe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mallCaps/>
          <w:sz w:val="24"/>
          <w:szCs w:val="24"/>
          <w:vertAlign w:val="superscript"/>
        </w:rPr>
        <w:footnoteReference w:id="2"/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ind w:left="708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oky odborné praxe celk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 od 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ísto výkonu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aměstnavatel (obch. firma/název a sídlo) / OSV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Funkce/pracovní 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racovních činností/náplň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azykové znalosti (včetně úrovně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Osoba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highlight w:val="yellow"/>
        </w:rPr>
        <w:t>je/není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současně zaměstnancem zadavatele.</w:t>
      </w:r>
    </w:p>
    <w:p>
      <w:pPr>
        <w:pStyle w:val="Normal"/>
        <w:ind w:left="144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Publikace a školení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Zkušenosti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s plněním zakázek požadovaných u člena týmu uvedených v kap. 9 zadávací dokumentace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mallCaps/>
          <w:sz w:val="24"/>
          <w:szCs w:val="24"/>
          <w:vertAlign w:val="superscript"/>
        </w:rPr>
        <w:footnoteReference w:id="3"/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Název zakázk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ředmětu plnění zakázky -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zakázky (obch. firma/název a sídlo a kontaktní osoba objednatele - jméno, tel., email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ermín dokončení zakázk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racovních činností vykonávaných členem týmu -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Odborná způsobilost podle zvláštních právních předpisů: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 xml:space="preserve">[DOPLNÍ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>]</w:t>
      </w:r>
    </w:p>
    <w:p>
      <w:pPr>
        <w:pStyle w:val="Normal"/>
        <w:ind w:left="104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iné informace (dle uvážení dodavatele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 xml:space="preserve">Pozn.:Následující bod „r.“ bude dodavatel vyplňovat za účelem hodnocení pouze u osoby vykonávající stavební dozor a osoby vykonávající dozor nad obnovou zeleně, jejichž zkušenosti mají být hodnoceny. </w:t>
      </w:r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 xml:space="preserve">V případě, že osoby, kterými je prokazována kvalifikace dle kap. 9 zadávací dokumentace, nedisponují současně parametry, které jsou způsobilé k hodnocení, tj. nad rámec minimální úrovně kvalifikačních kritérií, nebo je dodavatel k hodnocení nenavrhuje, dodavatel příslušné položky bodů „r.“ proškrtne, nebo ponechá nevyplněné.  Bližší informace k hodnocení – viz kap. 13 </w:t>
      </w:r>
      <w:bookmarkStart w:id="0" w:name="_Hlk15394237"/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>zadávací dokumentace.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</w:rPr>
        <w:t xml:space="preserve"> </w:t>
      </w:r>
      <w:bookmarkEnd w:id="0"/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color w:val="FF0000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b/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425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Zkušenosti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s plněním zakázek, jež jsou relevantní dle kap. 9 </w:t>
      </w: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</w:rPr>
        <w:t>zadávací dokumentace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smallCaps/>
          <w:sz w:val="24"/>
          <w:szCs w:val="24"/>
          <w:vertAlign w:val="superscript"/>
        </w:rPr>
        <w:footnoteReference w:id="4"/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: 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Název zakázk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ředmětu plnění zakázky -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Cena zakázky bez DPH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ermín dokončení zakázk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zakázky (obch. firma/název a sídlo a kontaktní osoba objednatele - jméno, tel., email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racovních činností vykonávaných členem tým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Přílohy: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highlight w:val="yellow"/>
        </w:rPr>
        <w:t>doklady o odborné způsobilosti členů týmu</w:t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člena týmu</w:t>
        <w:tab/>
        <w:tab/>
        <w:tab/>
        <w:tab/>
        <w:t xml:space="preserve">                           podpis </w:t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CV. Odpovědnost za jeho použití nese účastník.</w:t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0778056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 xml:space="preserve">V případě další praxe dodavatel </w:t>
      </w:r>
      <w:r>
        <w:rPr>
          <w:rFonts w:cs="Calibri" w:ascii="Calibri" w:hAnsi="Calibri" w:asciiTheme="minorHAnsi" w:cstheme="minorHAnsi" w:hAnsiTheme="minorHAnsi"/>
          <w:sz w:val="18"/>
        </w:rPr>
        <w:t xml:space="preserve">opakuje tabulku nebo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oplní další řádky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V případě více zkušeností dodavatel opakuje tabulku nebo doplní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alší řádky dle potřeby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 xml:space="preserve">V případě </w:t>
      </w:r>
      <w:r>
        <w:rPr>
          <w:rFonts w:cs="Calibri" w:ascii="Calibri" w:hAnsi="Calibri" w:asciiTheme="minorHAnsi" w:cstheme="minorHAnsi" w:hAnsiTheme="minorHAnsi"/>
          <w:sz w:val="18"/>
        </w:rPr>
        <w:t xml:space="preserve">více zkušeností dodavatel opakuje tabulku nebo doplní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alší řádky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5 – profesní životopis (vzo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8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bc4bed"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c4bed"/>
    <w:pPr>
      <w:keepNext w:val="true"/>
      <w:keepLines/>
      <w:widowControl/>
      <w:numPr>
        <w:ilvl w:val="1"/>
        <w:numId w:val="1"/>
      </w:numPr>
      <w:suppressAutoHyphens w:val="false"/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c4bed"/>
    <w:pPr>
      <w:keepNext w:val="true"/>
      <w:keepLines/>
      <w:widowControl/>
      <w:numPr>
        <w:ilvl w:val="2"/>
        <w:numId w:val="1"/>
      </w:numPr>
      <w:suppressAutoHyphens w:val="false"/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bc4bed"/>
    <w:pPr>
      <w:keepNext w:val="true"/>
      <w:keepLines/>
      <w:widowControl/>
      <w:numPr>
        <w:ilvl w:val="3"/>
        <w:numId w:val="1"/>
      </w:numPr>
      <w:suppressAutoHyphens w:val="false"/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kern w:val="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bc4bed"/>
    <w:pPr>
      <w:keepNext w:val="true"/>
      <w:keepLines/>
      <w:widowControl/>
      <w:numPr>
        <w:ilvl w:val="4"/>
        <w:numId w:val="1"/>
      </w:numPr>
      <w:suppressAutoHyphens w:val="false"/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kern w:val="0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bc4bed"/>
    <w:pPr>
      <w:keepNext w:val="true"/>
      <w:keepLines/>
      <w:widowControl/>
      <w:numPr>
        <w:ilvl w:val="5"/>
        <w:numId w:val="1"/>
      </w:numPr>
      <w:suppressAutoHyphens w:val="false"/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4bed"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4bed"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4bed"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781c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c781c"/>
    <w:rPr>
      <w:color w:val="080808"/>
      <w:sz w:val="20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9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eb11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11b6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ec781c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781c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ec78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f66910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Footnote">
    <w:name w:val="Footnote Text"/>
    <w:basedOn w:val="Normal"/>
    <w:link w:val="TextpoznpodarouChar"/>
    <w:rsid w:val="00eb11b6"/>
    <w:pPr>
      <w:widowControl/>
      <w:suppressAutoHyphens w:val="false"/>
      <w:jc w:val="left"/>
    </w:pPr>
    <w:rPr>
      <w:rFonts w:ascii="Times New Roman" w:hAnsi="Times New Roman" w:eastAsia="Times New Roman"/>
      <w:kern w:val="0"/>
      <w:lang w:val="fr-FR"/>
    </w:rPr>
  </w:style>
  <w:style w:type="paragraph" w:styleId="Text" w:customStyle="1">
    <w:name w:val="text"/>
    <w:qFormat/>
    <w:rsid w:val="00c64285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603</Words>
  <Characters>3559</Characters>
  <CharactersWithSpaces>4154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cipajs</dc:creator>
  <dc:description/>
  <dc:language>en-US</dc:language>
  <cp:lastModifiedBy>Veřejné zakázky</cp:lastModifiedBy>
  <dcterms:modified xsi:type="dcterms:W3CDTF">2021-02-19T08:0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