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t>TECHNICKÁ SPECIFIKACE  OSOBNÍHO VOZIDLA NIŽŠÍ TŘÍDY – služební vozidlo pro městskou policii Kroměříž se speciální úpravou</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
          <w:b/>
          <w:bCs/>
          <w:lang w:eastAsia="cs-CZ"/>
        </w:rPr>
      </w:pPr>
      <w:r>
        <w:rPr>
          <w:rFonts w:eastAsia="Times New Roman" w:cs="Times New Roman"/>
          <w:b/>
          <w:bCs/>
          <w:lang w:eastAsia="cs-CZ"/>
        </w:rPr>
        <w:t>Zadavatel požaduje polep vozidla Městské policie dle vyhlášky Ministerstva vnitra České republiky se znakem Městské policie na přední kapotě, nápis v provedení reflexním.</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ho vozidla nižš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1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6-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íl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a podélně stavitel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ová podlaha v kabině i v zavazadlovém pros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élné střešní nosič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šený podvoze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řívaná el. ovl. vnější zpětná zrcátk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ruka min. 4 ro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 plnohodnotné</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toučové přední i zadní brzd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stavitelné sedadlo řidič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opěradla dělená sklápěc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tlaku pneumati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dělící mříž</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lišta zadního nárazník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ubní počítač</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žné zaříz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mer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i zadní kamera Celtec M10 Dual GPS Premiu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dio stan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ntáž</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žné zaří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SL 012LU BbSbB-2S-AL-1092  vč. homolog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0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65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bookmarkStart w:id="0" w:name="_GoBack"/>
            <w:bookmarkEnd w:id="0"/>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Ho VOZIDla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29280-2A80-4529-818B-EE13DD509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7</Words>
  <Characters>5236</Characters>
  <CharactersWithSpaces>6111</CharactersWithSpaces>
  <Paragraphs>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3:00Z</dcterms:created>
  <dc:creator>SMertova</dc:creator>
  <dc:description/>
  <dc:language>en-US</dc:language>
  <cp:lastModifiedBy>Zuzana Kytlicová</cp:lastModifiedBy>
  <cp:lastPrinted>2021-03-22T10:32:00Z</cp:lastPrinted>
  <dcterms:modified xsi:type="dcterms:W3CDTF">2021-03-2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