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8 – 12/06/19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40A7F6-5BCA-4BBA-8204-E9059E7EC61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991</Words>
  <Characters>5849</Characters>
  <CharactersWithSpaces>68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Veronika Kučerová</cp:lastModifiedBy>
  <dcterms:modified xsi:type="dcterms:W3CDTF">2021-04-01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