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 w:cstheme="minorBidi" w:eastAsia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.4.2021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550588"/>
      <w:bookmarkStart w:id="1" w:name="_Hlk67550588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  <w:bookmarkEnd w:id="1"/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u w:val="single"/>
              </w:rPr>
            </w:pPr>
            <w:bookmarkStart w:id="2" w:name="_Hlk67550617"/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67550617"/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13. 4. 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</w:t>
      </w:r>
    </w:p>
    <w:p>
      <w:pPr>
        <w:pStyle w:val="Normal"/>
        <w:jc w:val="both"/>
        <w:rPr/>
      </w:pPr>
      <w:r>
        <w:rPr>
          <w:rFonts w:cs="Arial CE" w:ascii="Arial CE" w:hAnsi="Arial CE"/>
          <w:color w:val="323232"/>
          <w:sz w:val="20"/>
          <w:szCs w:val="20"/>
        </w:rPr>
        <w:br/>
        <w:br/>
      </w:r>
      <w:r>
        <w:rPr/>
        <w:t>Zadavatel v čl. II odst. 12 Rámcová smlouva o poskytování veřejně dostupných služeb elektronických komunikací požaduje následující: „Poskytovatel se zavazuje k odkladnému účinku splatnosti faktury při podání reklamace, bude-li se jednat o více než 1 násobek standardně požadované platby za položku, v porovnání s platbami za minulá období. Odkladný účinek platí pro celou fakturu“</w:t>
        <w:br/>
        <w:t>Dovolujeme si Zadavatele tímto upozornit, na existenci skutečnosti zákonné úpravy reklamaci a jejího odkladného účinku ve vztahu k platbě. Odkladný účinek upravuje § 64 odst. 8 ZEK, který zní: „Reklamaci na vyúčtování ceny je účastník, který je koncovým uživatelem, popřípadě uživatel oprávněn uplatnit bez zbytečného odkladu, nejpozději do 2 měsíců ode dne dodání vyúčtování ceny za poskytnutou službu, jinak právo zanikne. Není-li vzhledem k druhu poskytované služby vyúčtování ceny dodáváno, je oprávněn reklamaci uplatnit do 2 měsíců ode dne poskytnutí služby. Podání reklamace nemá odkladný účinek vůči splnění povinnosti uhradit vyúčtovanou cenu, Úřad je však v odůvodněných případech oprávněn na žádost tohoto účastníka, popřípadě uživatele rozhodnout, že podání reklamace má odkladný účinek. Proti tomuto rozhodnutí se nelze odvolat.“</w:t>
        <w:br/>
        <w:t>Na základě výše uvedeného tedy žádáme Zadavatele o odstranění tohoto požadavku.</w:t>
        <w:br/>
      </w:r>
      <w:r>
        <w:rPr>
          <w:rFonts w:cs="Arial CE" w:ascii="Arial CE" w:hAnsi="Arial CE"/>
          <w:color w:val="323232"/>
          <w:sz w:val="20"/>
          <w:szCs w:val="20"/>
        </w:rPr>
        <w:br/>
      </w:r>
    </w:p>
    <w:p>
      <w:pPr>
        <w:pStyle w:val="Heading2"/>
        <w:rPr/>
      </w:pPr>
      <w:r>
        <w:rPr/>
        <w:t>Odpově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odstraňuje výše citovaný požadavek v čl. II odst.12 z Přílohy č. 2a – Návrh Rámcové smlouvy o poskytování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21A24-3C6E-40AD-9291-3E9691D98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5</TotalTime>
  <Application>LibreOffice/7.4.7.2$Linux_X86_64 LibreOffice_project/40$Build-2</Application>
  <AppVersion>15.0000</AppVersion>
  <Pages>3</Pages>
  <Words>426</Words>
  <Characters>2519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7:00Z</dcterms:created>
  <dc:creator>Motal</dc:creator>
  <dc:description/>
  <dc:language>en-US</dc:language>
  <cp:lastModifiedBy>Veronika Kučerová</cp:lastModifiedBy>
  <dcterms:modified xsi:type="dcterms:W3CDTF">2021-04-13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