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Rámcová smlouva o poskytování veřejně dostupných služeb elektronických komunikací </w:t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cstheme="minorHAnsi" w:ascii="Calibri" w:hAnsi="Calibri"/>
          <w:bCs/>
          <w:color w:val="auto"/>
          <w:kern w:val="0"/>
          <w:sz w:val="24"/>
          <w:szCs w:val="24"/>
          <w:lang w:val="cs-CZ" w:eastAsia="cs-CZ"/>
        </w:rPr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le § 127/2005 Sb., o elektronických komunikacích a o změně některých souvisejících zákonů, ve znění pozdějších předpisů</w:t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íslo smlouvy objednatele: SML/………/2021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roměříž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Velké náměstí 115/1, 767 01 Kroměříž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>Mgr. Jaroslav Němec, starosta města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IČ:</w:t>
        <w:tab/>
        <w:t>CZ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8326340247/0100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  <w:tab/>
        <w:t>Ing. Pavel Kopecký, vedoucí odboru informačních technologií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avel.kopecky@mestokm.cz</w:t>
        </w:r>
      </w:hyperlink>
      <w:r>
        <w:rPr>
          <w:rFonts w:cs="Calibri" w:ascii="Calibri" w:hAnsi="Calibri" w:asciiTheme="minorHAnsi" w:cstheme="minorHAnsi" w:hAnsiTheme="minorHAnsi"/>
        </w:rPr>
        <w:t>, tel: 573 321 122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(dá</w:t>
      </w:r>
      <w:r>
        <w:rPr>
          <w:rFonts w:cs="Calibri" w:ascii="Calibri" w:hAnsi="Calibri" w:asciiTheme="minorHAnsi" w:cstheme="minorHAnsi" w:hAnsiTheme="minorHAnsi"/>
        </w:rPr>
        <w:t>le jen „</w:t>
      </w:r>
      <w:r>
        <w:rPr>
          <w:rFonts w:cs="Calibri" w:ascii="Calibri" w:hAnsi="Calibri" w:asciiTheme="minorHAnsi" w:cstheme="minorHAnsi" w:hAnsiTheme="minorHAnsi"/>
          <w:b/>
          <w:i/>
        </w:rPr>
        <w:t>Účastník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360" w:after="36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kytovatel:</w:t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ost je zapsaná v OR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též „</w:t>
      </w:r>
      <w:r>
        <w:rPr>
          <w:rFonts w:cs="Calibri" w:ascii="Calibri" w:hAnsi="Calibri" w:asciiTheme="minorHAnsi" w:cstheme="minorHAnsi" w:hAnsiTheme="minorHAnsi"/>
          <w:b/>
          <w:i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„</w:t>
      </w:r>
      <w:r>
        <w:rPr>
          <w:rFonts w:cs="Calibri" w:ascii="Calibri" w:hAnsi="Calibri" w:asciiTheme="minorHAnsi" w:cstheme="minorHAnsi" w:hAnsiTheme="minorHAnsi"/>
          <w:b/>
          <w:i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uzavřely na základě výsledků zadávacího řízení veřejnou zakázku s názvem „Poskytování služeb mobilního operátora pro město Kroměříž</w:t>
      </w: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tuto</w:t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auto"/>
          <w:spacing w:val="50"/>
          <w:kern w:val="0"/>
          <w:sz w:val="24"/>
          <w:szCs w:val="24"/>
          <w:lang w:val="cs-CZ" w:eastAsia="cs-CZ"/>
        </w:rPr>
        <w:t>Rámcovou smlouvu o poskytování veřejně dostupných služeb elektronických komunikací</w:t>
      </w: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before="200" w:after="200"/>
        <w:ind w:right="284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město Kroměříž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Smlouvy je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</w:rPr>
        <w:t xml:space="preserve"> v rámci veřejné zakázky s názvem </w:t>
      </w:r>
      <w:r>
        <w:rPr>
          <w:rFonts w:cs="Calibri" w:ascii="Calibri" w:hAnsi="Calibri" w:asciiTheme="minorHAnsi" w:cstheme="minorHAnsi" w:hAnsiTheme="minorHAnsi"/>
          <w:b/>
          <w:bCs/>
        </w:rPr>
        <w:t>„Poskytování služeb mobilního operátora pro město Kroměříž“</w:t>
      </w:r>
      <w:r>
        <w:rPr>
          <w:rFonts w:cs="Calibri" w:ascii="Calibri" w:hAnsi="Calibri" w:asciiTheme="minorHAnsi" w:cstheme="minorHAnsi" w:hAnsiTheme="minorHAnsi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hlas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dat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zákaznické podpor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ostatní provozní potřeby </w:t>
      </w:r>
    </w:p>
    <w:p>
      <w:pPr>
        <w:pStyle w:val="Normal"/>
        <w:suppressAutoHyphens w:val="true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uvádí, že celkový počet SIM karet není konstantní a během doby plnění může být dle aktuální potřeby bezplatně měněn. Předpokládaný počet SIM karet je uveden v příloze č. 1 této Smlouvy (služební čísla jsou vedena pod IČ Zadavatele nebo IČ oprávněné osoby)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hlasové služb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nejméně v následujícím rozsahu: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kladní hlasové služby s pokrytím min. 95% území ČR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znamová schrán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lání informace o zmeškaném hovoru formou SMS na číslo účastní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směrová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signalizace dalšího příchozího hovoru 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idrže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konferenční hovory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skrytí telefonního čísl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roaming a zahraniční volání (hovory mimo území ČR a volání na zahraniční čísla)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S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M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proti neoprávněnému odposlechu a úniku dat o telekomunikačním provozu Zadavatele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následující hlasové tarify, které jsou uvedeny v příloze č. 1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uvedl účtování hovorů tak, že první minuta odchozího hovoru je účtována jako celá minuta a poté po vteřinách s tím, že cena každé vteřiny je vždy rovna 1/60 ceny odchozího hovoru za minutu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(tarifikace 60+1s)</w:t>
      </w:r>
      <w:r>
        <w:rPr>
          <w:rFonts w:cs="Calibri" w:ascii="Calibri" w:hAnsi="Calibri" w:asciiTheme="minorHAnsi" w:cstheme="minorHAnsi" w:hAnsiTheme="minorHAnsi"/>
          <w:lang w:eastAsia="ar-SA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se zavazuje, že převede nevyčerpané volné minuty do dalšího zúčtovacího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služby nebude účtovat v závislosti na časovém rozmezí (ve špičce, mimo špičku atd.) a ve své nabídce uvedl jednotkovou cenu volání pro celé časové pásm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pro všechna telefonní čísla, která jsou součástí Rámcové smlouvy, platilo bezplatné volání mezi nimi navzájem, a to bez poplatků a bez odečítání z volných minut (v rámci vnitřní komunikace). Účastník požaduje, aby uvedené platilo j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, t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tandart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obecně požaduje bezplatné volání pro všechna telefonní čísla, která jsou součástí Rámcové smlouvy (v rámci vnitřní komunikace).  Poskytovatel nebude v takovém případě za zařazení SIM karty účtovat aktivační poplatek ani měsíční paušál. </w:t>
      </w:r>
    </w:p>
    <w:p>
      <w:pPr>
        <w:pStyle w:val="Normal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, aby mohl po dobu platnosti Rámcové smlouvy uzavřené s poskytovatelem vybraným využívat také standartní hlasové tarify, které jsou dostupné v nabídce poskytovatele a jsou platné. Účastník požaduje, aby tyto tarify byly zahrnuty rovněž do vnitřní komunikace mezi zaměstnanci. Poskytovatel může nabídnout procentuální slevu z jeho ceníkových cen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zajistí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dat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mobilní připojení k datové síti a internetu v technologii LTE/4G a vyšší umožňovalo průměrnou rychlost od 15 Mbit/s na minimálně 80% území ČR. Účastník požaduje, aby v místě připojení byla poskytována nabízená služba vždy s nejvyšší možnou dostupnou rychlostí datového připojení. Účastník požaduje k hlasovým tarifům na vyžádání aktivovat datové tarify uvedené v příloze č. 1 této Smlouvy.  Po vyčerpání FUP/měsíc dojde ke snížení rychlosti bez účtování objemu stažených dat nad uvedený limit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bookmarkStart w:id="0" w:name="_Hlk69470307"/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služeb roamingu (hovory mimo území ČR) a mezinárodního volání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za alespoň standartních technických podmínek, za kterých Poskytovatel poskytuje tyto služby třetím subjektům. V rámci roamingu budou dostupné všechny služby v co nejvyšší možné míře, které jsou dostupné na území ČR. Účastník požaduje, aby služby roamingu a mezinárodního volání zahrnovaly min. všechny evropské státy (včetně nečlenských států EU), Ruskou federaci a Spojené státy americké. </w:t>
      </w:r>
      <w:bookmarkEnd w:id="0"/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bezplatnou a nepřetržitou zákaznickou podporu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(24 hodin denně, 7 dní v týdnu) s určením min. 1 kontaktní osoby, která bude v případě potřeby k dispozici a bude ovládat český jazyk. Každá organizace, se kterou uzavře Poskytovatel Prováděcí smlouvu, komunikuje přímo s Poskytovatelem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odávky nově objednaných SIM karet budou na náklady Poskytovatele doručeny kurýrní službou max. do 2 pracovních dnů od objednání Účastníkem, na adresu určenou Účastníkem. Obdobně bude postupováno u výměny SIM karet a aktivace náhradních SIM karet včetně jejich doručení Účastníkovi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případě, že SIM karta bude aktivována nebo odpojena v průběhu kalendářního měsíce, aby Poskytovatel účtoval pouze poměrnou částku měsíčního paušálu za tarif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možnost správy většiny služeb prostřednictvím webové aplikace (zákaznického portálu v českém jazyce) a zároveň mít možnost řešit aktuální problémy, požadované změny či reklamace telefonicky s konkrétními určenými operátory Poskyto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poskytnutí bezplatného elektronického přístupu v českém jazyce k fakturám, souhrnným a podrobným výpisům z účtů Účastníka s tím, že každý měsíční výpis bude umístěn na serveru Poskytovatele nejméně po dobu 2 měsíců a bude přístupný pro pověřené osoby Účastníka prostřednictvím veřejné sítě Internet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ve své nabídce nabídl aplikaci umožňující vnitřní přeúčtování dle pravidel Účastníka, možnost stažení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rovněž postupy v případě reklamac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zachová stávající mobilní telefonní čísla a zajistí přenositelnost telefonních čísel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v souladu se zákonem č. 127/2005 Sb., o elektronických komunikacích, ve znění pozdějších předpisů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podrobný popis způsobu změny stávajícího mobilního operátora tak, aby nejpozději k 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30.7.2021 (včetně)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mohl Účastník užívat sjednané služby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zajistit přenos stávajících telefonních čísel zdarma (náklady na přenos nese Poskytovatel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enos telefonních čísel nesmí zásadním způsobem omezit provoz služeb na telefonních číslech Účastníka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ípadná dočasná nefunkčnost přenášeného telefonního čísla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nesmí být delší než 12 hodin.</w:t>
      </w:r>
    </w:p>
    <w:p>
      <w:pPr>
        <w:pStyle w:val="ListParagraph"/>
        <w:snapToGrid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rámci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ostatních provozních potřebách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Účastníka zdarma. Poskytovatel bude i pro tyto případy Účastníkovi (a jeho organizacím) garantovat nabídnuté jednotkové ceny a neprodleně po oznámení Účastníkem o zřízení nové SIM karty zahájí poskytování jednotlivých služeb na SIM kartu v souladu se podmínkami této Smlouvy. Poskytovatel není oprávněn v takovém případě účtovat jakékoli poplatky, sazby či náhrady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bezplatné úkony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fakturačních údajů (např. fakturační adresy, fakturační skupiny apod.)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zrušení nepotřebné SIM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ého výstupu s těmito údaji: fakturační skupina (kód zákazníka), telefonní číslo, fakturovaná částka s DPH</w:t>
      </w:r>
    </w:p>
    <w:p>
      <w:pPr>
        <w:pStyle w:val="ListParagraph"/>
        <w:suppressAutoHyphens w:val="true"/>
        <w:ind w:left="108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si vyhrazuje právo jednat o zaměstnaneckém programu pro Účastníka a organizace, se kterými budou uzavřeny Prováděcí smlouvy, v rozsahu cca 2000 SIM karet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ní oprávněn účtovat Účastníkovi a jeho organizacím jiné poplatky, než je součin reálně spotřebovaných služeb a jednotkových cen dle přílohy č. 1 této Smlouvy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áva a povinnosti smluvních stran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 poskytovat služby Účastníkovi v rozsahu a za podmínek uvedených </w:t>
      </w:r>
      <w:r>
        <w:rPr>
          <w:rFonts w:cs="Calibri" w:ascii="Calibri" w:hAnsi="Calibri" w:asciiTheme="minorHAnsi" w:cstheme="minorHAnsi" w:hAnsiTheme="minorHAnsi"/>
        </w:rPr>
        <w:t xml:space="preserve">v této Smlouvě a nabídce Poskytovatele </w:t>
      </w:r>
      <w:r>
        <w:rPr>
          <w:rFonts w:cs="Calibri" w:ascii="Calibri" w:hAnsi="Calibri" w:asciiTheme="minorHAnsi" w:cstheme="minorHAnsi" w:hAnsiTheme="minorHAnsi"/>
          <w:color w:val="000000"/>
        </w:rPr>
        <w:t>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mluvní strany se zavazují poskytnout si veškerou součinnost nezbytnou pro zřízení a řádné poskytování Služeb Poskytovatelem v souladu s touto Smlouvu, Obchodními podmínkami Poskytovatele a uzavřenými Prováděcími smlouvami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 je oprávněn objednat si bez omezení u Poskytovatele prostřednictvím jednotlivých Prováděc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Účastník požaduje, aby u všech SIM karet byla aktivace datových služeb volitelně nastavitelná a Poskytovatel se zavazuje toto umožnit a provést.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, že veškeré požadavky na změny u služeb v mobilní síti (aktivace/ deaktivace služeb, aktivace/deaktivace datové služby apod.), budou zavedeny bezplatně, neprodleně a 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na požádání Účastníka zajistit úplné zamezení datových přenosů u jednotlivých uživatelů jak na území ČR, tak i v zahraničí při roamingu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Calibri" w:ascii="Calibri" w:hAnsi="Calibri" w:asciiTheme="minorHAnsi" w:cstheme="minorHAnsi" w:hAnsiTheme="minorHAnsi"/>
          <w:color w:val="000000"/>
        </w:rPr>
        <w:t>účtovány za jednotkové ceny uvedené v této Smlouvě. Poskytovatel rovněž nebude jakkoli sankcionovat Účastníka, tj. nebude to k újmě Účastníka, pokud bude měsíční odběr služeb (např. objem provolaných minut) menší než předpokládaný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poskytnout služby vymezené touto Smlouvou za stejných cenových i necenových podmínek organizacím v Prováděcích smlouvách (uvedených v příloze č. 3 této Smlouvy) zřízených Účastníkem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1" w:name="_Hlk67651308"/>
      <w:r>
        <w:rPr>
          <w:rFonts w:cs="Calibri" w:ascii="Calibri" w:hAnsi="Calibri" w:asciiTheme="minorHAnsi" w:cstheme="minorHAnsi" w:hAnsiTheme="minorHAnsi"/>
          <w:color w:val="000000"/>
        </w:rPr>
        <w:t xml:space="preserve">V případě poskytnutí služeb organizacím dle předchozího odstavce, bude každé organizaci Poskytovatel fakturovat částku za poskytnuté služby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zvlášť a rozdělené na fakturační skupiny.</w:t>
      </w:r>
      <w:bookmarkEnd w:id="1"/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reklamace se řídí zákonem č. 89/2012 Sb., občanským zákoníkem. Reklamace vad poskytovaných služeb a reklamací vyúčtovaných služeb může Účastník uplatnit písemně na kontaktní adrese Poskytovatele za podmínek a ve lhůtě stanovené ZoEK. V případě nesouhlasu s vyřízením reklamace ze strany Poskytovatele, je Účastník oprávněn uplatnit námitky u Českého telekomunikačního úřadu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2" w:name="_Hlk69301847"/>
      <w:r>
        <w:rPr>
          <w:rFonts w:cs="Calibri" w:ascii="Calibri" w:hAnsi="Calibri" w:asciiTheme="minorHAnsi" w:cstheme="minorHAnsi" w:hAnsiTheme="minorHAnsi"/>
          <w:color w:val="000000"/>
        </w:rPr>
        <w:t xml:space="preserve">Poskytovatel není oprávněn pracovat s daty Účastníka pro marketingové účely a zejména pak je předávat dalším osobám mimo Smlouvu. Poskytovatel bude zodpovědný za to, že se obdobně k datům Účastníka budou chovat i jeho případní poddodavatelé. Veškerá oprávnění Poskytovatele pracovat s daty Účastníka skončí v souladu s právními předpisy. </w:t>
      </w:r>
      <w:bookmarkEnd w:id="2"/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k sdělí při uzavření této smlouvy seznam kontaktních osob, které budou oprávněny aktualizovat seznam čísel, objednávat další služby atd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podmínky a fakturace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hrady za plnění budou prováděny v české měně. 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cs="Verdana"/>
          <w:kern w:val="2"/>
          <w:highlight w:val="yellow"/>
        </w:rPr>
      </w:pPr>
      <w:r>
        <w:rPr>
          <w:rFonts w:cs="Verdana"/>
          <w:kern w:val="2"/>
          <w:highlight w:val="yellow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ude hradit skutečně poskytnuté služby podle výpisu, který od Poskytovatele obdrží za každé zúčtovací období, a který bude součástí daňového dokladu (faktury)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neposkytuje zálohy. Platby budou prováděny měsíčně na základě faktury. Splatnost faktur je stanovena na 30 dnů ode dne jejich doručení Účastníkovi.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a musí obsahovat údaje dle zákona č. 235/2004 Sb., o dani z přidané hodnoty, ve znění pozdějších předpisů, číslo této Smlouvy, číslo konkrétní Prováděcí smlouvy, fakturační skupiny. V případě, že faktura nebude obsahovat náležitosti dle věty první, Účastník fakturu vrátí Poskytovateli k doplnění a nová doba splatnosti začne běžet opětovně po doručení opravené faktury.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žaduje: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elektronické nebo listinné formě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y v elektronické formě budou zaslány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faktury@mestokm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listinné formě budou doručeny do sídla Účastníka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platně poskytovat podrobný výpis všech odchozích spojení na každou 1 SIM kartu v elektronické formě s tím, že každý výpis za konkrétní měsíc bude umístěn nejméně po dobu 2 měsíců na serveru Poskytovatel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latně poskytovat celkový přehled měsíčních nákladů pro všechny SIM karty a služby Účastníka, v elektronické formě s tím, že každý měsíční přehled za konkrétní měsíc bude umístěn nejméně po dobu 2 měsíců na serveru Poskytovatele, ke kterému bude mít Účastník a jím pověřené osoby zabezpečený přístup prostřednictvím veřejné sítě Internet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trvání Smlouvy</w:t>
      </w:r>
    </w:p>
    <w:p>
      <w:pPr>
        <w:pStyle w:val="Textsmlouvy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Tato Smlouva se uzavírá na dobu 48 měsíců od nabytí účinnosti této smlouvy. Smlouva nabývá platnosti ode dne jejího podpisu poslední smluvní stranou a účinnosti zveřejněním </w:t>
      </w:r>
      <w:r>
        <w:rPr>
          <w:rFonts w:cs="Calibri" w:ascii="Calibri" w:hAnsi="Calibri" w:asciiTheme="minorHAnsi" w:cstheme="minorHAnsi" w:hAnsiTheme="minorHAnsi"/>
          <w:lang w:val="pt-PT"/>
        </w:rPr>
        <w:t>v registru smluv dle zákona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oprávněn odstoupit od smlouvy bez jakýchkoli sankcí nebo pokut v případě, že Poskytovatel nedodává služby ve sjednané kvalitě a ve sjednané ceně nebo jiným závažným způsobem poruší tuto Smlouvu nebo Prováděcí smlouvu. Poskytovatel je oprávněn od Smlouvy odstoupit v případě opakovaného závažného porušení Smlouvy Účastníkem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3" w:name="_Hlk69302162"/>
      <w:r>
        <w:rPr>
          <w:rFonts w:cs="Calibri" w:ascii="Calibri" w:hAnsi="Calibri" w:asciiTheme="minorHAnsi" w:cstheme="minorHAnsi" w:hAnsiTheme="minorHAnsi"/>
        </w:rPr>
        <w:t>Obě smluvní strany mohou Smlouvu vypovědět bez udání důvodu, písemným oznámením doručeným druhé smluvní straně, nejdříve však po uplynutí 24 měsíců dne účinnosti Smlouvy. Výpovědní doba činí 30 dnů a počíná běžet prvním dnem měsíce následujícího po měsíci, v němž byla výpověď Smlouvy doručena druhé smluvní straně.</w:t>
      </w:r>
      <w:bookmarkEnd w:id="3"/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nikem této Smlouvy zanikají další smluvní vztahy na jejím základě uzavřené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pokuty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je Poskytovatel v prodlení s poskytnutím plnění či plnění nebude poskytnuto ve sjednaném rozsahu a kvalitě stanové touto Smlouvou, a nebude se jednat o závadu technického nebo provozního charakteru na straně Poskytovatele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 V případě, že je Poskytovatel v prodlení s poskytnutím plnění či plnění nebude poskytnuto ve sjednaném rozsahu a kvalitě stanové touto Smlouvou pro závadu technického nebo provozního charakteru na straně Poskytovatele, je Poskytovatel povinen zajistit odstranění závady a přiměřeně snížit cenu za vadně poskytnuté služby, která je stanovena z celkové ceny vadně poskytnuté služby za 1 měsíc plnění, za každý započatý den, za který došlo k pouze částečnému využití poskytovaných služeb nebo jejich využití nebylo vůbec možné. Při výpočtu snížení ceny dle předchozí věty se bude vycházet z pravidelné měsíční platby, konkrétní nedodané či vadně poskytnuté služby za kalendářní měsíc, kdy došlo k porušení</w:t>
      </w:r>
      <w:r>
        <w:rPr>
          <w:b/>
          <w:bCs/>
        </w:rPr>
        <w:t>.</w:t>
      </w:r>
      <w:r>
        <w:rPr/>
        <w:t xml:space="preserve">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ošném výpadku hlasových a datových služeb mobilní komunikace se Poskytovatel zavazuje k jejich neprodlenému zprovoznění, nejdéle do 24 hodin od nahlášení poruchy Účastníkem. V opačném případě je Poskytovatel povinen zaplatit Účastníkovi smluvní pokutu ve výši 5.000,- Kč za každý den prodlení při neposkytování hlasových a datových služeb mobilní komunikace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je povinen zaplatit Účastníkovi smluvní pokutu ve výši 25.000,-Kč v případě, že nezajistí přenesení stávajících telefonních čísel ve lhůtě dle platných předpisů (zejména ZoEK 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Textsmlouvy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výslovně neupravené v této Smlouvě nebo Prováděcích smlouvách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Poskytovatele jsou nedílnou součástí této Smlouvy, jakož i jednotlivých Prováděcích smluv. V případě rozporu Smlouvy, Prováděcích smluv, Obchodních podmínek Poskytovatele, Všeobecných podmínek a ostatních dokumentů má přednost úprava obsažená ve Smlouvě před Prováděc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znění, vyjma přílohy č. 1, která tvoří obchodní tajemství ve smyslu ust. § 504 obřanského zákoníku, byla uvedena a zveřejněna na webových stránkách města Kroměříže a dále v Registru smluv na portálu veřejné správy. 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po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 elektronické podobě ve formátu PDF a musí být opatřena kvalifikovaným elektronickým podpisem a časovým razítkem obou smluvních stran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cstheme="minorHAnsi" w:ascii="Calibri" w:hAnsi="Calibri"/>
          <w:lang w:val="pt-PT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Zveřejnění smlouvy v registru smluv zajistí Účastní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stupce objednatele prohlašuje, že uzavření této smlouvy o dílo bylo schváleno Radou města Kroměříž, na svém……………...jednání, dne…………….…., pod číslem usnesení…………………………… 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cstheme="minorHAnsi" w:ascii="Calibri" w:hAnsi="Calibri"/>
          <w:color w:val="auto"/>
          <w:kern w:val="0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4" w:name="_Hlk67651370"/>
      <w:r>
        <w:rPr>
          <w:rFonts w:cs="Calibri" w:ascii="Calibri" w:hAnsi="Calibri" w:asciiTheme="minorHAnsi" w:cstheme="minorHAnsi" w:hAnsiTheme="minorHAnsi"/>
          <w:b/>
          <w:bCs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Cs w:val="24"/>
        </w:rPr>
        <w:t>Příloha č. 1 – Tabulka s tarify (rozpis ceny plnění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2 – Obchodní podmínky Poskytovatel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bookmarkStart w:id="5" w:name="_Hlk67651370"/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3 – Seznam organizací</w:t>
      </w:r>
      <w:bookmarkEnd w:id="5"/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cstheme="minorHAnsi" w:ascii="Calibri" w:hAnsi="Calibri"/>
          <w:kern w:val="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 Účastníka: </w:t>
        <w:tab/>
        <w:t>za Poskytova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roměříži dne: …………………………</w:t>
        <w:tab/>
        <w:t>V …………………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</w:t>
        <w:tab/>
        <w:t>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Calibri" w:hAnsi="Calibri"/>
        </w:rPr>
        <w:t>Mgr. Jaroslav Němec, starosta</w:t>
      </w:r>
      <w:r>
        <w:rPr>
          <w:rFonts w:ascii="Arial Narrow" w:hAnsi="Arial Narrow"/>
        </w:rPr>
        <w:t xml:space="preserve"> města</w:t>
        <w:tab/>
      </w:r>
      <w:r>
        <w:rPr>
          <w:rFonts w:ascii="Arial Narrow" w:hAnsi="Arial Narrow"/>
          <w:sz w:val="22"/>
          <w:szCs w:val="22"/>
        </w:rPr>
        <w:tab/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xxxx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ele-GroteskNor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</w:t>
    </w:r>
    <w:r>
      <w:rPr>
        <w:rFonts w:ascii="Arial Narrow" w:hAnsi="Arial Narrow"/>
        <w:sz w:val="20"/>
      </w:rPr>
      <w:t xml:space="preserve">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\* ARABIC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nadpisChar" w:customStyle="1">
    <w:name w:val="Podnadpis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a721f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1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3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607156"/>
    <w:pPr>
      <w:ind w:left="708" w:hanging="0"/>
    </w:pPr>
    <w:rPr/>
  </w:style>
  <w:style w:type="paragraph" w:styleId="Revision">
    <w:name w:val="Revision"/>
    <w:uiPriority w:val="99"/>
    <w:semiHidden/>
    <w:qFormat/>
    <w:rsid w:val="001e3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Header"/>
    <w:qFormat/>
    <w:rsid w:val="008e37ea"/>
    <w:pPr>
      <w:ind w:firstLine="540"/>
    </w:pPr>
    <w:rPr>
      <w:rFonts w:ascii="Times" w:hAnsi="Times"/>
      <w:b/>
      <w:color w:val="000000"/>
      <w:kern w:val="2"/>
      <w:sz w:val="36"/>
      <w:szCs w:val="18"/>
      <w:lang w:val="x-none" w:eastAsia="x-none"/>
    </w:rPr>
  </w:style>
  <w:style w:type="paragraph" w:styleId="Textsmlouvy" w:customStyle="1">
    <w:name w:val="text smlouvy"/>
    <w:basedOn w:val="Normal"/>
    <w:qFormat/>
    <w:rsid w:val="00742c6a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80411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Zkladntext2smlouva" w:customStyle="1">
    <w:name w:val="Základní text (2) - smlouva"/>
    <w:basedOn w:val="BodyText2"/>
    <w:qFormat/>
    <w:rsid w:val="00ea721f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a721f"/>
    <w:pPr>
      <w:spacing w:lineRule="auto" w:line="480" w:before="0" w:after="120"/>
    </w:pPr>
    <w:rPr/>
  </w:style>
  <w:style w:type="paragraph" w:styleId="Default" w:customStyle="1">
    <w:name w:val="Default"/>
    <w:qFormat/>
    <w:rsid w:val="00403e2b"/>
    <w:pPr>
      <w:widowControl/>
      <w:bidi w:val="0"/>
      <w:spacing w:before="0" w:after="0"/>
      <w:jc w:val="left"/>
    </w:pPr>
    <w:rPr>
      <w:rFonts w:ascii="Tele-GroteskNor" w:hAnsi="Tele-GroteskNor" w:cs="Tele-GroteskNor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pecky@mestokm.cz" TargetMode="External"/><Relationship Id="rId3" Type="http://schemas.openxmlformats.org/officeDocument/2006/relationships/hyperlink" Target="mailto:faktury@mestok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6ABFA876A5BD428414576E65ABB628" ma:contentTypeVersion="3" ma:contentTypeDescription="Vytvoří nový dokument" ma:contentTypeScope="" ma:versionID="b981a4312dba4ccd748b5d199b9fe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4a500c2d4fa6e98b33db531560cb1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E934C9-6D20-4746-90B6-7779A04E09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1DA81D-8F4B-4A65-B6BC-B9E6468CC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EE5D14-E57B-4FF4-891D-6B1AAA25A3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2E85C9-68E2-4699-A30B-3D9CA86C51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427</Words>
  <Characters>20223</Characters>
  <CharactersWithSpaces>23603</CharactersWithSpaces>
  <Paragraphs>47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Hana Pithartova</dc:creator>
  <dc:description/>
  <dc:language>en-US</dc:language>
  <cp:lastModifiedBy>Veronika Kučerová</cp:lastModifiedBy>
  <cp:lastPrinted>2018-06-07T08:12:00Z</cp:lastPrinted>
  <dcterms:modified xsi:type="dcterms:W3CDTF">2021-04-16T11:1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