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4"/>
          <w:szCs w:val="24"/>
        </w:rPr>
        <w:t>Zpracování projektové dokumentace pro cyklostezky Kroměříž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4"/>
          <w:szCs w:val="24"/>
        </w:rPr>
        <w:t>VZMR/2021/2/06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bookmarkStart w:id="0" w:name="_GoBack"/>
      <w:r>
        <w:rPr>
          <w:rFonts w:cs="Arial" w:ascii="Calibri" w:hAnsi="Calibri"/>
          <w:b/>
          <w:sz w:val="24"/>
          <w:szCs w:val="24"/>
        </w:rPr>
        <w:t>Veřejná zakázka malého rozsahu</w:t>
      </w:r>
      <w:bookmarkEnd w:id="0"/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879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48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3"/>
        <w:gridCol w:w="2298"/>
        <w:gridCol w:w="2300"/>
        <w:gridCol w:w="2300"/>
      </w:tblGrid>
      <w:tr>
        <w:trPr>
          <w:cantSplit w:val="true"/>
        </w:trPr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1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cyklostezka Kroměříž-Sobělice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DPH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2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cyklostezka Kotojedy-Vážany s lávkou pro pěší a cyklisty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                                   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Příloha č. 3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Zpracování projektové dokumentace pro cyklostezky Kroměříž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Zpracování projektové dokumentace pro cyklostezky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sídlem: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 IČO: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o veřejnou zakázku: </w:t>
      </w: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sz w:val="24"/>
          <w:szCs w:val="24"/>
        </w:rPr>
        <w:t>Zpracování projektové dokumentace pro cyklostezky Kroměříž</w:t>
      </w: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čestně prohlašuje, že je ekonomicky a finančně způsobilý splnit veřejnou zakázku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54855-2D1E-49D8-9442-716308A03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57</Words>
  <Characters>2697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8:00Z</dcterms:created>
  <dc:creator>Zuzana Kytlicová</dc:creator>
  <dc:description/>
  <dc:language>en-US</dc:language>
  <cp:lastModifiedBy>Veronika Šojdrová</cp:lastModifiedBy>
  <cp:lastPrinted>2018-05-25T11:04:00Z</cp:lastPrinted>
  <dcterms:modified xsi:type="dcterms:W3CDTF">2021-04-20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