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č. 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VÍCEÚČELOVÁ SPORTOVNÍ HALA KROMĚŘÍŽ – INVESTIČNÍ ZÁMĚR A ARCHTEKTONICKÁ STUDIE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20/2/07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6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2300"/>
        <w:gridCol w:w="2300"/>
        <w:gridCol w:w="2782"/>
      </w:tblGrid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73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: 70%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valita referenčních zakáze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:30%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Vysvětleno v Zadávací dokumentaci, příloha č.4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Vysvětleno v Zadávací dokumentaci, příloha č.4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Vysvětleno v Zadávací dokumentaci, příloha č.4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6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2"/>
          <w:szCs w:val="22"/>
        </w:rPr>
        <w:t>VÍCEÚČELOVÁ SPORTOVNÍ HALA KROMĚŘÍŽ – INVESTIČNÍ ZÁMĚR A ARCHTEKTONICKÁ STUDIE</w:t>
      </w:r>
      <w:r>
        <w:rPr>
          <w:rFonts w:cs="Arial"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7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22"/>
          <w:szCs w:val="22"/>
        </w:rPr>
        <w:t>VÍCEÚČELOVÁ SPORTOVNÍ HALA KROMĚŘÍŽ – INVESTIČNÍ ZÁMĚR A ARCHTEKTONICKÁ STUDIE</w:t>
      </w:r>
      <w:r>
        <w:rPr>
          <w:rFonts w:cs="Arial"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</w:t>
      </w:r>
      <w:r>
        <w:rPr>
          <w:rFonts w:cs="Arial" w:ascii="Calibri" w:hAnsi="Calibri"/>
          <w:b/>
          <w:sz w:val="22"/>
          <w:szCs w:val="22"/>
        </w:rPr>
        <w:t>VÍCEÚČELOVÁ SPORTOVNÍ HALA KROMĚŘÍŽ – INVESTIČNÍ ZÁMĚR A ARCHTEKTONICKÁ STUDIE</w:t>
      </w:r>
      <w:r>
        <w:rPr>
          <w:rFonts w:cs="Arial" w:ascii="Calibri" w:hAnsi="Calibri"/>
          <w:b/>
          <w:i/>
          <w:sz w:val="22"/>
          <w:szCs w:val="22"/>
        </w:rPr>
        <w:t xml:space="preserve">“ </w:t>
      </w:r>
      <w:r>
        <w:rPr>
          <w:rFonts w:cs="Arial" w:ascii="Calibri" w:hAnsi="Calibri"/>
          <w:sz w:val="22"/>
          <w:szCs w:val="22"/>
        </w:rPr>
        <w:t>čestně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d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d0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d03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d0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d0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d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d0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59373-0F52-44B3-89B6-E670D1112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480</Words>
  <Characters>283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2:00Z</dcterms:created>
  <dc:creator>Zuzana Kytlicová</dc:creator>
  <dc:description/>
  <dc:language>en-US</dc:language>
  <cp:lastModifiedBy>Veronika Šojdrová</cp:lastModifiedBy>
  <cp:lastPrinted>2018-05-25T11:04:00Z</cp:lastPrinted>
  <dcterms:modified xsi:type="dcterms:W3CDTF">2021-05-12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