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významn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VITALIZACE ZELENĚ V KROMĚŘÍŽI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 prokázání splnění technické kvalifikace podle § 79 odstavec 2 písmeno b) zákona č. 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*lze doplnit další referenční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výběrové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873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6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2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25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2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25e"/>
    <w:pPr/>
    <w:rPr>
      <w:b/>
      <w:bCs/>
    </w:rPr>
  </w:style>
  <w:style w:type="paragraph" w:styleId="Bezmezer1" w:customStyle="1">
    <w:name w:val="Bez mezer1"/>
    <w:qFormat/>
    <w:rsid w:val="005b5c0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1B37B-671B-4D15-9034-AAFC67E6D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Veřejné zakázky</cp:lastModifiedBy>
  <dcterms:modified xsi:type="dcterms:W3CDTF">2021-05-28T09:3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