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Název zakázky:</w:t>
        <w:tab/>
        <w:tab/>
      </w:r>
      <w:r>
        <w:rPr>
          <w:rFonts w:cs="Arial" w:ascii="Calibri" w:hAnsi="Calibri"/>
          <w:b/>
          <w:sz w:val="22"/>
          <w:szCs w:val="22"/>
        </w:rPr>
        <w:t>„Kroměříž – Digitalizace MKMS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21/2/08</w:t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1. 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Libor Kubiš, </w:t>
            </w:r>
            <w:r>
              <w:rPr>
                <w:rFonts w:cs="Arial" w:ascii="Calibri" w:hAnsi="Calibri"/>
              </w:rPr>
              <w:t>ředitel Městské policie Kroměříž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 2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Předmět a druh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Předmětem veřejné zakázky je realizace modernizace 2 kamerových bodů (Hanácké náměstí, ulice Albertova) – výměna stávajících analogových kamer za plně digitální IP kamery včetně modernizace přenosových tras všech 2 kamerových bodů a zakomponování těchto kamerových bodů do stávajícího městského kamerového monitorovacího systému MP KM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ližší podrobnosti vztahující se k předmětu veřejné zakázky jsou uvedeny v  obchodních podmínkách a jejich přílohách, které jsou nedílnou součástí této Zadávací dokumentac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 xml:space="preserve">Výběrové řízení není řízením dle zákona č. 134/2016 Sb., o zadávání veřejných zakázek (dále jen „zákon“), výběrové řízení je řízením dle směrnice města Kroměříž č. 2/2014, k zadávání veřejných zakázek, limit 2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pokládaná hodnota veřejné zakázky: </w:t>
      </w:r>
      <w:r>
        <w:rPr>
          <w:rFonts w:cs="Arial" w:ascii="Calibri" w:hAnsi="Calibri"/>
          <w:b/>
          <w:sz w:val="22"/>
          <w:szCs w:val="22"/>
        </w:rPr>
        <w:t>430 579,- Kč bez DPH.</w:t>
      </w:r>
    </w:p>
    <w:p>
      <w:pPr>
        <w:pStyle w:val="Normal"/>
        <w:tabs>
          <w:tab w:val="clear" w:pos="709"/>
          <w:tab w:val="left" w:pos="2340" w:leader="none"/>
        </w:tabs>
        <w:spacing w:lineRule="auto" w:line="264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zakázky 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Předmětem veřejné zakázky je realizace modernizace 2 kamerových bodů (Hanácké náměstí, ulice Albertova) – výměna stávajících analogových kamer za plně digitální IP kamery včetně modernizace přenosových tras všech 2 kamerových bodů a zakomponování těchto kamerových bodů do stávajícího městského kamerového monitorovacího systému MP KM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erový bod musí splňovat následující kritéria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nkovní IP Speed Dome kamera Full HD (1080p), Den/Noc s IRC fitrem, 40x opt. zoom + 10x el. zoom, horizontální rozsah otáčení 360°, vertikálně -10° až 190°, 1/2.8" progressive scan CMOS Sony, min. citlivost barva 0.02lx/ BW 0.001lx, HDR &lt; 110dB, H.264/H.265/MJPEG, max.30fps, stabilizátor obrazu, detekce aktivity, maskování 20 zón, vkládání textu k pozici, sekvence 8x / trasa 8x / AutoPan 4x, 4x alarmový vstup/, 10/100 Base/T - RJ45, slot pro mikroSDHC kartu, napájení 12VDC/24VAC nebo PoE+ max. cca 30W, -40° až +50°C, IP66/IK10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ář pro uvedení nabídkové ceny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ávací dokumentace obsahuje formulář pro uvedení nabídkové ceny (soupis požadovaných prací, dodávek a služeb) v tištěné i elektronické podobě. Pro zpracování nabídkové ceny je prioritním dokumentem elektronická forma.  Zadavatel požaduje po uchazeči rozpracovat formulář pro uvedení nabídkové ceny položkovým rozpočtem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3. 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1.  Předpokládaný termín zahájení doby plnění:</w:t>
        <w:tab/>
        <w:tab/>
        <w:tab/>
      </w:r>
      <w:r>
        <w:rPr>
          <w:rFonts w:cs="Arial" w:ascii="Calibri" w:hAnsi="Calibri"/>
          <w:b/>
          <w:sz w:val="22"/>
          <w:szCs w:val="22"/>
        </w:rPr>
        <w:t>nejpozději k 31. 09. 2021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Plnění předmětu smlouvy bude zahájeno bezodkladně po nabytí účinnosti smlouvy.</w:t>
        <w:tab/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  Termín dokončení a protokolární předání a převzetí díl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1/202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.   Místem plnění je:   </w:t>
      </w:r>
      <w:r>
        <w:rPr>
          <w:rFonts w:cs="Arial" w:ascii="Calibri" w:hAnsi="Calibri"/>
          <w:b/>
          <w:sz w:val="22"/>
          <w:szCs w:val="22"/>
        </w:rPr>
        <w:t>Městská policie Kroměříž, Velké náměstí 33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bsahové členě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CD nebo USB (pozn. </w:t>
      </w:r>
      <w:r>
        <w:rPr>
          <w:rFonts w:cs="Arial" w:ascii="Calibri" w:hAnsi="Calibri"/>
          <w:i/>
          <w:color w:val="000000"/>
          <w:sz w:val="22"/>
          <w:szCs w:val="22"/>
          <w:lang w:eastAsia="cs-CZ"/>
        </w:rPr>
        <w:t>není vyžadováno v případě elektronického podání nabídky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1.</w:t>
        <w:tab/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2.</w:t>
        <w:tab/>
        <w:t>Kvalifikace dle odst. 6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3.</w:t>
        <w:tab/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 xml:space="preserve">“  vyznačených místech (jména, adresy, kontaktní údaje, ceny apod.). Údaje ve smlouvě uvedené musí být v souladu s údaji, které uchazeč uvede v dalších částech své nabídky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rozdílu je rozhodující návrh smlouvy. Uchazeč předloží návrh smlouvy v listinné i digitální podobě na C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4.</w:t>
        <w:tab/>
        <w:t>Cenová nabídka dle odst. 8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5.</w:t>
        <w:tab/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5. 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22. 6. 2020 do 10:00 hodi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Style w:val="InternetLink"/>
            <w:rFonts w:cs="Arial"/>
            <w:lang w:eastAsia="cs-CZ"/>
          </w:rPr>
          <w:t>http://www.mesto-kromeriz.cz/kontakty/kontakty/</w:t>
        </w:r>
      </w:hyperlink>
      <w:r>
        <w:rPr>
          <w:rFonts w:cs="Arial"/>
          <w:lang w:eastAsia="cs-CZ"/>
        </w:rPr>
        <w:t>). V poslední den lhůty pro podání nabídek je možné nabídky podávat do 9:58 hod.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7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0"/>
        </w:numPr>
        <w:ind w:left="851" w:hanging="851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Styl2"/>
        <w:numPr>
          <w:ilvl w:val="0"/>
          <w:numId w:val="7"/>
        </w:numPr>
        <w:rPr/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3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3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že je oprávněn podnikat v rozsahu odpovídajícímu předmětu veřejné zakázk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>
          <w:rFonts w:cs="Arial"/>
        </w:rPr>
        <w:t>6.3.1</w:t>
        <w:tab/>
        <w:t xml:space="preserve">Zadavatel požaduje prokázání splnění kritéria technické kvalifikace analogicky dle ustanovení § 79 odst. 2 písm. a)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cs="Arial"/>
        </w:rPr>
      </w:pPr>
      <w:r>
        <w:rPr>
          <w:rFonts w:cs="Arial"/>
        </w:rPr>
        <w:t xml:space="preserve">6.3.2 </w:t>
        <w:tab/>
        <w:t>Splnění technické kvalifikace analogicky dle § 79 odst. 2 písm. b) zákona prokáže dodavatel předložením seznamu významných služeb poskytnutých za poslední 3 roky před zahájením zadávacího řízení včetně uvedení ceny a doby jejich poskytnutí a identifikace objedn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Dodavatel splňuje technickou kvalifikaci, pokud sám nebo jako generální dodavatel v posledních 3 letech provedl alespoň 3 dodávky obdobného charakteru v hodnotě </w:t>
      </w:r>
      <w:r>
        <w:rPr>
          <w:rFonts w:cs="Arial" w:ascii="Calibri" w:hAnsi="Calibri"/>
          <w:b/>
          <w:sz w:val="22"/>
          <w:szCs w:val="22"/>
          <w:lang w:eastAsia="cs-CZ"/>
        </w:rPr>
        <w:t>200.000 Kč bez 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Styl1"/>
        <w:keepNext w:val="false"/>
        <w:numPr>
          <w:ilvl w:val="1"/>
          <w:numId w:val="12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2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2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color w:val="FF0000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7.1. 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7.2. </w:t>
      </w:r>
      <w:r>
        <w:rPr>
          <w:rFonts w:cs="Arial" w:ascii="Calibri" w:hAnsi="Calibri"/>
          <w:sz w:val="22"/>
          <w:szCs w:val="22"/>
          <w:lang w:eastAsia="ar-SA"/>
        </w:rPr>
        <w:t>Způsob hodnocení nabídek - hodnotit se bude nabídková cena v Kč bez DPH stanovená dle této zadávací dokumentace, oceněného Formuláře pro uvedení nabídkové ceny, který je Přílohou č. 2 návrhu Smlouvy o dílo. Nabídky budou seřazeny podle absolutní výše nabídkové ceny v Kč bez DPH od nejnižší po nejvyšší s tím, že nejvýhodnější nabídkou je nabídka s nejnižší nabídkovou cenou v Kč</w:t>
      </w:r>
      <w:r>
        <w:rPr>
          <w:rFonts w:cs="Arial" w:ascii="Calibri" w:hAnsi="Calibri"/>
          <w:sz w:val="22"/>
          <w:szCs w:val="22"/>
        </w:rPr>
        <w:t xml:space="preserve">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,</w:t>
      </w:r>
    </w:p>
    <w:p>
      <w:pPr>
        <w:pStyle w:val="Normal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851" w:hanging="851"/>
        <w:rPr/>
      </w:pPr>
      <w:r>
        <w:rPr/>
        <w:t xml:space="preserve">Prohlídka místa plnění dle § 97 Zákona není organizována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10. 6. 2021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Vedoucí odboru investic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Kroměříž – Digitalizace MKMS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2/08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Kroměříž –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Digitalizace MKMS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Kroměříž – Digitalizace MKMS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</w:t>
      </w:r>
      <w:r>
        <w:rPr>
          <w:rFonts w:cs="Arial" w:ascii="Calibri" w:hAnsi="Calibri"/>
          <w:i/>
          <w:sz w:val="22"/>
          <w:szCs w:val="22"/>
        </w:rPr>
        <w:t>Kroměříž – Digitalizace MKMS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4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10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2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1-06-09T09:28:00Z</dcterms:modified>
  <cp:revision>6</cp:revision>
  <dc:subject/>
  <dc:title>MĚSTO KROMĚŘÍŽ</dc:title>
</cp:coreProperties>
</file>